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erty Management Plans</w:t>
      </w:r>
    </w:p>
    <w:tbl>
      <w:tblPr>
        <w:tblW w:w="14184" w:type="dxa"/>
        <w:jc w:val="left"/>
        <w:tblInd w:w="-113" w:type="dxa"/>
        <w:tblLayout w:type="fixed"/>
        <w:tblCellMar>
          <w:top w:w="0" w:type="dxa"/>
          <w:left w:w="108" w:type="dxa"/>
          <w:bottom w:w="0" w:type="dxa"/>
          <w:right w:w="108" w:type="dxa"/>
        </w:tblCellMar>
      </w:tblPr>
      <w:tblGrid>
        <w:gridCol w:w="2077"/>
        <w:gridCol w:w="3791"/>
        <w:gridCol w:w="2520"/>
        <w:gridCol w:w="2340"/>
        <w:gridCol w:w="345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perty</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tur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asives/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ces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Battery Height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ature Canopy Forest with riparian area running through it.  Vegetation includes: Beech, Tulip Poplar, Red Maple, Chestnut Oak, Red Oak, Ironwood, Sugar Maple, Cherry spp., Poison Ivy, Sweet Bay Magnolia, Beautyberry, Sycamore, Spicebush, Mayapp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 Ivy, Vinca, Multiflora Rose, Japanese Honeysuckle, Garlic Mustard, Climbing Euonymus, Lesser Celendine, Wineber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 as necessa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 vines that are damaging trees and then remove invasive groundcover.  Plant native trees and shrubs in exposed area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Beechwood Circle 1 &amp; 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ature oak-beech-hickory forest.  Understory of spicebush, dogwood, mountain laurel.  Moderate to steep slopes, surrounded on all sides by road but with mature forest beyond, fair amount of use by children, relatively healthy (beech, maple, and oak regeneration) possibly helped by surrounding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nca, English Ivy, Japanese stiltgrass— In one patch along the southeast edge, small patches of English Ivy along edges, and a few scattered Multiflora Rose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ver most; restoration in selected areas, installation of interpretive signage for site us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shrubs, Collaborate with local youth group to develop interpretative signs and benches.</w:t>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lifton</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ature bottomland forest, with a creek running through it.  Vegetation includes: Red &amp; Silver Maple, Box-Elder, Sycamore, Mayapple, Spicebush, Jewelweed, Ferns, Viburnums and likely, Amer. Elm, Pin &amp; Scarlet Oak, Ironwood, Green Ash, River Birch, Al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ong Presence of Japanese Stiltgrass, Honeysuckle, Tearthumb, Multiflora Rose, Bittersweet, and Porcelainber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ain conditions to ensure high water quality, wildlife habitat integrity and improve poor quality habitat.  Assist local groups with watershed education for local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Identify poor quality habitat, Remove invasives and monitor results, Plant native trees, Collaborate with local groups to develop watershed education events.</w:t>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row’s Nest Harbor 1, 2, 3 &amp; 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ature forest, steep slopes, 100% wooded &amp; surrounded, potential for rare species and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 minimize trespass, do biological invento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te visit needed, post boundaries</w:t>
            </w:r>
          </w:p>
        </w:tc>
      </w:tr>
    </w:tbl>
    <w:p>
      <w:pPr>
        <w:pStyle w:val="Normal"/>
        <w:jc w:val="center"/>
        <w:rPr>
          <w:sz w:val="28"/>
          <w:szCs w:val="28"/>
        </w:rPr>
      </w:pPr>
      <w:r>
        <w:br w:type="page"/>
      </w:r>
      <w:r>
        <w:rPr>
          <w:sz w:val="28"/>
          <w:szCs w:val="28"/>
        </w:rPr>
      </w:r>
    </w:p>
    <w:tbl>
      <w:tblPr>
        <w:tblW w:w="14184" w:type="dxa"/>
        <w:jc w:val="left"/>
        <w:tblInd w:w="-113" w:type="dxa"/>
        <w:tblLayout w:type="fixed"/>
        <w:tblCellMar>
          <w:top w:w="0" w:type="dxa"/>
          <w:left w:w="108" w:type="dxa"/>
          <w:bottom w:w="0" w:type="dxa"/>
          <w:right w:w="108" w:type="dxa"/>
        </w:tblCellMar>
      </w:tblPr>
      <w:tblGrid>
        <w:gridCol w:w="2077"/>
        <w:gridCol w:w="3791"/>
        <w:gridCol w:w="2520"/>
        <w:gridCol w:w="2340"/>
        <w:gridCol w:w="3456"/>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perty</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tur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asives/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ces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venport/Pimmit Run</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ostly cleared, many native meadow plants (goldenrods, asters, sunflowers, blackberries), Pimmit Run flows through the long axis of the property, relatively wide but some ero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e-a-minute, honeysuckle, porcelainberry, stiltgrass, Japanese Knotweed, Honeysuckle, Multiflora Rose, Climbing Euonymus, Lesser Celend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 as necessary, installation of interpretive signage for trail us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s (re-connect with volunteer!), work with FCPA to install interpretive signage, consult with WEG for opinion on stream restoration need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Gangi</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One or two mature trees, forsythia shrub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 ivy, Privet, Wineberry, Forsyth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and restoration if necessa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s bushes to replace Forsyth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Heronry*</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ee Crow’s N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Little Falls Fores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ome mature trees, low areas that could be seasonal wetla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tensive English Ivy, Vinca, Bush Honeysuckle, Bamboo, Pachysandra and Multiflora R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toration of native habitat values, especially herbaceous laye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shrubs, trees and groundcovers.  Mix organic matter into gravel depos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Little Hunting Creek</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ature riparian woods, Little Hunting Creek on one side, trees on 2 others, road on 4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tensive English Ivy, honeysuckle, privet, multiflora r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 Educate the public about NVCT, LHC and ecological issu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and maintain native shrubs (tree canopy pretty good).  Develop educational signage.</w:t>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untain View Wetland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 habitats, diverse: steep slopes, blackberry brambles, early successional forest, young dense oak-beech stands, pine forests, mature hardwoods, swamp forest, wetlands—surrounded on all sides by roads or and cleared are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intain and restore wetland buffers. Remove invasives, plant natives, thin young-growth stands of beech etc., post bounda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lant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eadow with pond, no riparian buff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large problems - Multiflora Rose, and Ailanth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trees and shrubs: develop planting plan to maximize habitat diversity</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perty</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tur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vasives/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ces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mall Whorled Pogonia</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ature oak-beech-hickory forest, moderate slopes, sm.wh.pog. habitat, stormwater runoff drainage from 234 and new road across from h.s., cleared all ar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stly on borders: English Ivy, honeysuckle, multiflora rose, vin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ver most to preserve conditions for sm.wh.pog.; restoration in selected are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 species from around boundaries, post boundaries, continue surveys for sm.wh.pog. yearly, enhance survey techniques to study population in-depth (contact prof. from UM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oodmon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ome mature tuilip poplars and oaks; narrow strip of land between backyards of residential neighborhood, waterway full of invasives running towards Poto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glish Ivy, vinca, bittersweet likely, Japanese Knotweed very preval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of natural features and restoration/enhancement as necessa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move invasives, plant native shrubs, consult with Arlington Co. and WEG? re: stormwater management options.</w:t>
            </w:r>
          </w:p>
        </w:tc>
      </w:tr>
    </w:tbl>
    <w:p>
      <w:pPr>
        <w:pStyle w:val="Normal"/>
        <w:rPr/>
      </w:pPr>
      <w:r>
        <w:rPr/>
      </w:r>
    </w:p>
    <w:p>
      <w:pPr>
        <w:pStyle w:val="Normal"/>
        <w:rPr/>
      </w:pPr>
      <w:r>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7:00Z</dcterms:created>
  <dc:creator>Smooth</dc:creator>
  <dc:description/>
  <cp:keywords/>
  <dc:language>en-US</dc:language>
  <cp:lastModifiedBy>Intern</cp:lastModifiedBy>
  <cp:lastPrinted>2008-04-14T12:02:00Z</cp:lastPrinted>
  <dcterms:modified xsi:type="dcterms:W3CDTF">2008-04-14T16:02:00Z</dcterms:modified>
  <cp:revision>6</cp:revision>
  <dc:subject/>
  <dc:title>Property Management Plans</dc:title>
</cp:coreProperties>
</file>