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ANEXOS</w:t>
      </w:r>
      <w:r>
        <w:br w:type="page"/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1</w:t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S QUE FORMULA EL PROFESOR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/>
        <w:t>¿Qué son las aves?</w:t>
      </w:r>
    </w:p>
    <w:p>
      <w:pPr>
        <w:pStyle w:val="Normal"/>
        <w:spacing w:lineRule="auto" w:line="360" w:before="120" w:after="0"/>
        <w:rPr/>
      </w:pPr>
      <w:r>
        <w:rPr/>
        <w:t>¿Las aves tienen pelo? ¿Qué tienen? ¿Y qué más?</w:t>
      </w:r>
    </w:p>
    <w:p>
      <w:pPr>
        <w:pStyle w:val="Normal"/>
        <w:spacing w:lineRule="auto" w:line="360" w:before="120" w:after="0"/>
        <w:rPr/>
      </w:pPr>
      <w:r>
        <w:rPr/>
        <w:t>Las aves cómo se desplazan: nadando, arrastrándose por el suelo… ¿Cómo?</w:t>
      </w:r>
    </w:p>
    <w:p>
      <w:pPr>
        <w:pStyle w:val="Normal"/>
        <w:spacing w:lineRule="auto" w:line="360" w:before="120" w:after="0"/>
        <w:rPr/>
      </w:pPr>
      <w:r>
        <w:rPr/>
        <w:t>¿Las crías de las aves de dónde nacen?</w:t>
      </w:r>
    </w:p>
    <w:p>
      <w:pPr>
        <w:pStyle w:val="Normal"/>
        <w:spacing w:lineRule="auto" w:line="360" w:before="120" w:after="0"/>
        <w:rPr/>
      </w:pPr>
      <w:r>
        <w:rPr/>
        <w:t>¿Las aves tienen dientes? Entonces, ¿qué tienen?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DIARIO DE A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ula.........................Fecha............................................................................................</w:t>
      </w:r>
    </w:p>
    <w:p>
      <w:pPr>
        <w:pStyle w:val="Normal"/>
        <w:rPr/>
      </w:pPr>
      <w:r>
        <w:rPr/>
        <w:t>Profesor...........................grupo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 1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umno 2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umno 3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umno 4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NEXO 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TS DE LAS 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0380" cy="533717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456692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02300" cy="5029835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607560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45720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48628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oce los animales de las lámin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ite el nombre de los anim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ice el nombre de los animales sin necesid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escucharlo con anterior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cucha cuando estamos realizando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382.9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oce los animales de las lámi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pite el nombre de los anim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ice el nombre de los animales sin necesid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escucharlo con anterior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cucha cuando estamos realizando la activ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3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CIRCULAR: Excursión a la Tacon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  <w:t>Estimadas familias.</w:t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  <w:t>El próximo viernes tendrá lugar la salida al parque de la Taconera de Pamplona.</w:t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  <w:t>La salida se llevará a cabo desde 10:00 hasta la 13:00 del mediodía, hora en la que se regresará  al  centro para comer.</w:t>
      </w:r>
    </w:p>
    <w:p>
      <w:pPr>
        <w:pStyle w:val="TextBodyIndent"/>
        <w:rPr/>
      </w:pPr>
      <w:r>
        <w:rPr/>
        <w:t>Os invitamos a acompañarnos en está salida y si estáis dispuestos a ello debéis  rellenar el cuadro que aparece en la parte inferior de está hoja  y entregárselo  a la profesora responsable del grupo.</w:t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  <w:t>Un Saludo. Gracias.</w:t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40" w:firstLine="924"/>
        <w:jc w:val="both"/>
        <w:rPr/>
      </w:pPr>
      <w:r>
        <w:rPr/>
        <w:t>Las tutoras  de Educación Inf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144"/>
          <w:lang w:val="en-US" w:eastAsia="en-US"/>
        </w:rPr>
      </w:pPr>
      <w:r>
        <w:rPr>
          <w:b/>
          <w:bCs/>
          <w:sz w:val="1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5504815" cy="2990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99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..................................................................estoy dispuesto/a a acompañaros en la salida al parque de la Tacon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El..............de.................del año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irma persona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35.45pt;mso-wrap-distance-left:9.05pt;mso-wrap-distance-right:9.05pt;mso-wrap-distance-top:0pt;mso-wrap-distance-bottom:0pt;margin-top:16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..................................................................estoy dispuesto/a a acompañaros en la salida al parque de la Tacone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El..............de.................del año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irma perso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Web"/>
        <w:jc w:val="center"/>
        <w:rPr>
          <w:sz w:val="144"/>
        </w:rPr>
      </w:pPr>
      <w:r>
        <w:rPr>
          <w:sz w:val="144"/>
        </w:rPr>
        <w:t>ANEXO 4</w:t>
      </w:r>
      <w:r>
        <w:br w:type="page"/>
      </w:r>
    </w:p>
    <w:p>
      <w:pPr>
        <w:pStyle w:val="NormalWeb"/>
        <w:jc w:val="center"/>
        <w:rPr>
          <w:sz w:val="144"/>
        </w:rPr>
      </w:pPr>
      <w:r>
        <w:rPr/>
        <w:drawing>
          <wp:inline distT="0" distB="0" distL="0" distR="0">
            <wp:extent cx="6129655" cy="815340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5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ahoma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41935</wp:posOffset>
            </wp:positionH>
            <wp:positionV relativeFrom="paragraph">
              <wp:posOffset>295275</wp:posOffset>
            </wp:positionV>
            <wp:extent cx="1619885" cy="162496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343400</wp:posOffset>
            </wp:positionH>
            <wp:positionV relativeFrom="paragraph">
              <wp:posOffset>824230</wp:posOffset>
            </wp:positionV>
            <wp:extent cx="971550" cy="101981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0000FF"/>
          <w:sz w:val="20"/>
          <w:szCs w:val="28"/>
          <w:lang w:val="en-US" w:eastAsia="en-US"/>
        </w:rPr>
      </w:pPr>
      <w:r>
        <w:rPr>
          <w:rFonts w:cs="Tahoma"/>
          <w:b/>
          <w:bCs/>
          <w:color w:val="0000FF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10105</wp:posOffset>
            </wp:positionH>
            <wp:positionV relativeFrom="paragraph">
              <wp:posOffset>373380</wp:posOffset>
            </wp:positionV>
            <wp:extent cx="1494790" cy="133286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991360</wp:posOffset>
            </wp:positionV>
            <wp:extent cx="1619885" cy="162496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171700</wp:posOffset>
            </wp:positionH>
            <wp:positionV relativeFrom="paragraph">
              <wp:posOffset>2219960</wp:posOffset>
            </wp:positionV>
            <wp:extent cx="1409065" cy="132715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2448560</wp:posOffset>
            </wp:positionV>
            <wp:extent cx="971550" cy="101981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cs="Tahoma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286000</wp:posOffset>
            </wp:positionH>
            <wp:positionV relativeFrom="paragraph">
              <wp:posOffset>309880</wp:posOffset>
            </wp:positionV>
            <wp:extent cx="1285240" cy="127698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538480</wp:posOffset>
            </wp:positionV>
            <wp:extent cx="971550" cy="101981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84785</wp:posOffset>
            </wp:positionH>
            <wp:positionV relativeFrom="paragraph">
              <wp:posOffset>2028825</wp:posOffset>
            </wp:positionV>
            <wp:extent cx="1619885" cy="162496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19885" cy="162496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272030</wp:posOffset>
            </wp:positionH>
            <wp:positionV relativeFrom="paragraph">
              <wp:posOffset>316865</wp:posOffset>
            </wp:positionV>
            <wp:extent cx="1409065" cy="132715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599440</wp:posOffset>
            </wp:positionV>
            <wp:extent cx="971550" cy="101981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C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344805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n interiorizado los conceptos de tamaño (grande, mediano, pequeño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tablecen una adecuada relación entre el tamaño y el col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71.5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an interiorizado los conceptos de tamaño (grande, mediano, pequeño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tablecen una adecuada relación entre el tamaño y el col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IMÁGENES NÚM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22" name="Imagen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2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sz w:val="96"/>
          <w:szCs w:val="9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2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2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2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96"/>
          <w:szCs w:val="96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6175" cy="80645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96"/>
          <w:szCs w:val="96"/>
        </w:rPr>
        <w:t>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66115" cy="90741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666115" cy="90741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sz w:val="96"/>
          <w:szCs w:val="96"/>
        </w:rPr>
        <w:t>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02335" cy="110934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96"/>
          <w:szCs w:val="96"/>
        </w:rPr>
        <w:t>4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95705" cy="790575"/>
            <wp:effectExtent l="0" t="0" r="0" b="0"/>
            <wp:docPr id="36" name="Imagen 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95705" cy="790575"/>
            <wp:effectExtent l="0" t="0" r="0" b="0"/>
            <wp:docPr id="37" name="Image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sz w:val="96"/>
          <w:szCs w:val="96"/>
        </w:rPr>
        <w:t>5</w:t>
        <w:tab/>
      </w:r>
      <w:r>
        <w:rPr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38" name="Imagen 1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39" name="Image1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40" name="Image1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sz w:val="96"/>
          <w:szCs w:val="96"/>
        </w:rPr>
        <w:t>6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41" name="Image2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42" name="Image2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746760"/>
            <wp:effectExtent l="0" t="0" r="0" b="0"/>
            <wp:docPr id="43" name="Image2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15" cy="90741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</w:t>
      </w:r>
      <w:r>
        <w:rPr>
          <w:b/>
          <w:sz w:val="96"/>
          <w:szCs w:val="96"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666115" cy="90741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90741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25" w:dyaOrig="30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9pt;margin-top:8.15pt;width:93.45pt;height:117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298910346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96"/>
          <w:szCs w:val="96"/>
        </w:rPr>
        <w:t>8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2" name="Image2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3" name="Image2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5" name="Image2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6" name="Image2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7" name="Image2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sz w:val="96"/>
          <w:szCs w:val="96"/>
        </w:rPr>
        <w:t>9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8" name="Image2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59" name="Image3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910" cy="762000"/>
            <wp:effectExtent l="0" t="0" r="0" b="0"/>
            <wp:docPr id="60" name="Image3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2922270"/>
                <wp:effectExtent l="0" t="0" r="0" b="0"/>
                <wp:wrapSquare wrapText="largest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laciona el número con la cantidad representada en el dibujo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 tenido dificultad en la realización de la actividad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30.1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laciona el número con la cantidad representada en el dibujo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a tenido dificultad en la realización de la actividad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7</w:t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4862830"/>
                <wp:effectExtent l="0" t="0" r="0" b="0"/>
                <wp:wrapSquare wrapText="largest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oce los animales de las láminas y sabe identificarlos en el mur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ite el nombre de los anim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ce el nombre de los animales a la vez que los seña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cucha cuando estamos realizando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382.9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oce los animales de las láminas y sabe identificarlos en el mu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pite el nombre de los anim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ice el nombre de los animales a la vez que los seña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cucha cuando estamos realizando la activ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8</w:t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2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3448050"/>
                <wp:effectExtent l="0" t="0" r="0" b="0"/>
                <wp:wrapSquare wrapText="largest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oce los sonidos de las aves diferenciándolos de los de otros anim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cucha cuando estamos realizando la activida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71.5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oce los sonidos de las aves diferenciándolos de los de otros anim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cucha cuando estamos realizando la activ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NCIÓN “LOS PATIT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os patitos,en el agua</w:t>
      </w:r>
    </w:p>
    <w:p>
      <w:pPr>
        <w:pStyle w:val="Normal"/>
        <w:spacing w:lineRule="auto" w:line="360"/>
        <w:rPr/>
      </w:pPr>
      <w:r>
        <w:rPr/>
        <w:t>meneaban su colita</w:t>
      </w:r>
    </w:p>
    <w:p>
      <w:pPr>
        <w:pStyle w:val="Normal"/>
        <w:spacing w:lineRule="auto" w:line="360"/>
        <w:rPr/>
      </w:pPr>
      <w:r>
        <w:rPr/>
        <w:t>y uno a otro se decían</w:t>
      </w:r>
    </w:p>
    <w:p>
      <w:pPr>
        <w:pStyle w:val="Normal"/>
        <w:spacing w:lineRule="auto" w:line="360"/>
        <w:rPr/>
      </w:pPr>
      <w:r>
        <w:rPr/>
        <w:t>¡hay que agua tan fresquita!</w:t>
      </w:r>
    </w:p>
    <w:p>
      <w:pPr>
        <w:pStyle w:val="Normal"/>
        <w:spacing w:lineRule="auto" w:line="360"/>
        <w:rPr/>
      </w:pPr>
      <w:r>
        <w:rPr/>
        <w:t>Todos los patitos se fueron a bañar</w:t>
      </w:r>
    </w:p>
    <w:p>
      <w:pPr>
        <w:pStyle w:val="Normal"/>
        <w:spacing w:lineRule="auto" w:line="360"/>
        <w:rPr/>
      </w:pPr>
      <w:r>
        <w:rPr/>
        <w:t>y el más chiquitito no quiso nadar.</w:t>
      </w:r>
    </w:p>
    <w:p>
      <w:pPr>
        <w:pStyle w:val="Normal"/>
        <w:spacing w:lineRule="auto" w:line="360"/>
        <w:rPr/>
      </w:pPr>
      <w:r>
        <w:rPr/>
        <w:t>Su madre enfadada le quiso pegar</w:t>
      </w:r>
    </w:p>
    <w:p>
      <w:pPr>
        <w:pStyle w:val="Normal"/>
        <w:spacing w:lineRule="auto" w:line="360"/>
        <w:rPr/>
      </w:pPr>
      <w:r>
        <w:rPr/>
        <w:t>y el pobre patito se puso a llorar.</w:t>
      </w:r>
    </w:p>
    <w:p>
      <w:pPr>
        <w:pStyle w:val="Normal"/>
        <w:spacing w:lineRule="auto" w:line="360"/>
        <w:rPr/>
      </w:pPr>
      <w:r>
        <w:rPr/>
        <w:t>Lloran, lloran los patitos</w:t>
      </w:r>
    </w:p>
    <w:p>
      <w:pPr>
        <w:pStyle w:val="Normal"/>
        <w:spacing w:lineRule="auto" w:line="360"/>
        <w:rPr/>
      </w:pPr>
      <w:r>
        <w:rPr/>
        <w:t>lloran, lloran los patitos</w:t>
      </w:r>
    </w:p>
    <w:p>
      <w:pPr>
        <w:pStyle w:val="Normal"/>
        <w:spacing w:lineRule="auto" w:line="360"/>
        <w:rPr/>
      </w:pPr>
      <w:r>
        <w:rPr/>
        <w:t>lloran.</w:t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NEXO 10</w:t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bCs/>
          <w:lang w:val="es-ES_tradnl" w:eastAsia="zxx" w:bidi="zxx"/>
        </w:rPr>
      </w:pPr>
      <w:r>
        <w:rPr>
          <w:rFonts w:eastAsia="Lucida Sans Unicode" w:cs="Tahoma"/>
          <w:b/>
          <w:bCs/>
          <w:lang w:val="es-ES_tradnl" w:eastAsia="zxx" w:bidi="zxx"/>
        </w:rPr>
        <w:t>MIRANDO AL CIELO</w:t>
      </w:r>
    </w:p>
    <w:p>
      <w:pPr>
        <w:pStyle w:val="Normal"/>
        <w:rPr>
          <w:rFonts w:eastAsia="Lucida Sans Unicode" w:cs="Tahoma"/>
          <w:b/>
          <w:b/>
          <w:bCs/>
          <w:lang w:val="es-ES_tradnl" w:eastAsia="zxx" w:bidi="zxx"/>
        </w:rPr>
      </w:pPr>
      <w:r>
        <w:rPr>
          <w:rFonts w:eastAsia="Lucida Sans Unicode" w:cs="Tahoma"/>
          <w:b/>
          <w:bCs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Había una vez un niño, llamado Ander, al que le encantaban las aves. Todos los días iba al colegio mirando al cielo para poder ver como volaban las aves y además escuchar su canto. Su madre siempre le dec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49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Ten cuidado y no vayas mirando al cielo, que un día te vas a tropezar y te vas a caer.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49"/>
        <w:rPr/>
      </w:pPr>
      <w:r>
        <w:rPr/>
        <w:t>Pero la verdad es que él no podía evitarlo. Era maravilloso imaginar que él era aquellos pájaros que tan alto vola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9"/>
        <w:rPr/>
      </w:pPr>
      <w:r>
        <w:rPr/>
        <w:t xml:space="preserve">Todos los fines de semana iba a casa de sus abuelos. A Ander le encantaba que acabase la semana porque su abuelo siempre le llevaba a ver cosas nuev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9"/>
        <w:rPr/>
      </w:pPr>
      <w:r>
        <w:rPr/>
        <w:t xml:space="preserve">Uno de esos días, su abuelo le dij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¿Quieres ver algo nuevo que te va a gustar?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49"/>
        <w:rPr/>
      </w:pPr>
      <w:r>
        <w:rPr/>
        <w:t xml:space="preserve">Ander con los ojos muy abiertos no paraba de gritar emocionad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¡Si, si, si, por favor!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49"/>
        <w:rPr/>
      </w:pPr>
      <w:r>
        <w:rPr/>
        <w:t>El abuelo llevó a su nieto al parque de la Taconera. Allá había un montón de animales diferentes y aves que Ander no podía dejar de mirar. Estuvieron andando mucho rato viendo todos los animales mientras el abuelo iba explicando al niño todo lo que sabía sobre el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9"/>
        <w:rPr/>
      </w:pPr>
      <w:r>
        <w:rPr/>
        <w:t>El abuelo estaba cansado de tanto andar, y le dijo a And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Vamos a parar en este banco a sentarnos.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49"/>
        <w:rPr/>
      </w:pPr>
      <w:r>
        <w:rPr/>
        <w:t>Pararon en un lugar un poco peligroso, ya que dando un salto te podías caer fácilmente. El abuelo no se dio cuenta y dejó que su nieto siguiese jugando por los alreded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9"/>
        <w:rPr/>
      </w:pPr>
      <w:r>
        <w:rPr/>
        <w:t>De repente, Ander vio un águila en el cielo. Era tan grande que no podía dejar de mirarla mientras andaba para seguirla. Pensab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Lucida Sans Unicode" w:cs="Tahoma"/>
          <w:lang w:val="es-ES_tradnl" w:eastAsia="zxx" w:bidi="zxx"/>
        </w:rPr>
        <w:t>! Ojala yo fuese un águila!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rPr/>
      </w:pPr>
      <w:r>
        <w:rPr/>
        <w:t>De repente el niño llegó al borde peligroso y siguió andando mirando el cielo, y cayó a los fos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¡Ahhhhhh! - gritaba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60"/>
        <w:rPr/>
      </w:pPr>
      <w:r>
        <w:rPr/>
        <w:t>Por suerte Ander solo se hizo heridas al caer al suelo. Rápidamente un pavo real se le acercó y le cuidó mientras hacía sonidos para llamar la atención del abue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El abuelo rápidamente se dio cuenta de que su nieto no estaba y se asomó al lugar donde venía aquel escándalo. Asustado cuando lo vio, el abuelo pregu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¿Estás bie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Si abuelo, si, estoy bien – dijo And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  <w:t>¡Voy a pedir ayuda! – dijo el abuelo</w:t>
      </w:r>
    </w:p>
    <w:p>
      <w:pPr>
        <w:pStyle w:val="Normal"/>
        <w:spacing w:lineRule="auto" w:line="360"/>
        <w:rPr>
          <w:rFonts w:eastAsia="Lucida Sans Unicode" w:cs="Tahoma"/>
          <w:lang w:val="es-ES_tradnl" w:eastAsia="zxx" w:bidi="zxx"/>
        </w:rPr>
      </w:pPr>
      <w:r>
        <w:rPr>
          <w:rFonts w:eastAsia="Lucida Sans Unicode" w:cs="Tahoma"/>
          <w:lang w:val="es-ES_tradnl" w:eastAsia="zxx" w:bidi="zxx"/>
        </w:rPr>
      </w:r>
    </w:p>
    <w:p>
      <w:pPr>
        <w:pStyle w:val="Normal"/>
        <w:spacing w:lineRule="auto" w:line="360"/>
        <w:ind w:firstLine="360"/>
        <w:rPr/>
      </w:pPr>
      <w:r>
        <w:rPr/>
        <w:t>En seguida, los cuidadores de la Taconera aparecieron allí y ayudaron al niño a salir de los fosos. Ander antes de salir acarició al Pavo real para agradecerle que le hubiese cuidado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360"/>
        <w:rPr/>
      </w:pPr>
      <w:r>
        <w:rPr/>
        <w:t>Cuando el abuelo y el niño se tranquilizaron un poco, volvieron a casa a curar las heridas que se había hecho Ander. Durante todo el camino el niño le contó como había sucedido todo a su abuelo y cómo el Pavo real le había ayud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Desde ese día a Ander le gustaron mucho más los pájaros, pero aprendió que no  solo mirando al cielo se podían ver aves preciosas.</w:t>
      </w:r>
      <w:r>
        <w:br w:type="page"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  <w:lang w:val="pt-BR"/>
        </w:rPr>
      </w:pPr>
      <w:r>
        <w:rPr>
          <w:sz w:val="144"/>
          <w:lang w:val="pt-BR"/>
        </w:rPr>
        <w:t>ANEXO 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dea  a las aves de la Tacone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25015" cy="182499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6650" cy="183070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8665" cy="191325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447290" cy="193548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218948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59330" cy="223710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144"/>
        </w:rPr>
      </w:pPr>
      <w:r>
        <w:rPr>
          <w:sz w:val="14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2922270"/>
                <wp:effectExtent l="0" t="0" r="0" b="0"/>
                <wp:wrapSquare wrapText="largest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oce las aves vistas en la Tacone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dea correctamente los animales de la Tacone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30.1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oce las aves vistas en la Tacon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dea correctamente los animales de la Tacon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</w:rPr>
      </w:pPr>
      <w:r>
        <w:rPr>
          <w:sz w:val="144"/>
        </w:rPr>
        <w:t>ANEXO 12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2630</wp:posOffset>
                </wp:positionH>
                <wp:positionV relativeFrom="paragraph">
                  <wp:posOffset>-41910</wp:posOffset>
                </wp:positionV>
                <wp:extent cx="1809750" cy="144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-3.3pt;width:142.4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2320290</wp:posOffset>
                </wp:positionV>
                <wp:extent cx="1447800" cy="12096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18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2405</wp:posOffset>
                </wp:positionH>
                <wp:positionV relativeFrom="paragraph">
                  <wp:posOffset>2320290</wp:posOffset>
                </wp:positionV>
                <wp:extent cx="1447800" cy="12096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18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2605</wp:posOffset>
                </wp:positionH>
                <wp:positionV relativeFrom="paragraph">
                  <wp:posOffset>2320290</wp:posOffset>
                </wp:positionV>
                <wp:extent cx="1447800" cy="12096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18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0905</wp:posOffset>
                </wp:positionH>
                <wp:positionV relativeFrom="paragraph">
                  <wp:posOffset>2320290</wp:posOffset>
                </wp:positionV>
                <wp:extent cx="1447800" cy="12096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18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72530</wp:posOffset>
                </wp:positionH>
                <wp:positionV relativeFrom="paragraph">
                  <wp:posOffset>2320290</wp:posOffset>
                </wp:positionV>
                <wp:extent cx="1447800" cy="12096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9pt;margin-top:18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7795</wp:posOffset>
                </wp:positionH>
                <wp:positionV relativeFrom="paragraph">
                  <wp:posOffset>4225290</wp:posOffset>
                </wp:positionV>
                <wp:extent cx="1447800" cy="12096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33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2405</wp:posOffset>
                </wp:positionH>
                <wp:positionV relativeFrom="paragraph">
                  <wp:posOffset>4225290</wp:posOffset>
                </wp:positionV>
                <wp:extent cx="1447800" cy="12096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33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0230</wp:posOffset>
                </wp:positionH>
                <wp:positionV relativeFrom="paragraph">
                  <wp:posOffset>4225290</wp:posOffset>
                </wp:positionV>
                <wp:extent cx="1447800" cy="12096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33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00905</wp:posOffset>
                </wp:positionH>
                <wp:positionV relativeFrom="paragraph">
                  <wp:posOffset>4225290</wp:posOffset>
                </wp:positionV>
                <wp:extent cx="1447800" cy="12096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332.7pt;width:11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4229100</wp:posOffset>
                </wp:positionV>
                <wp:extent cx="1536700" cy="12096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33pt;width:120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7030</wp:posOffset>
                </wp:positionH>
                <wp:positionV relativeFrom="paragraph">
                  <wp:posOffset>1405890</wp:posOffset>
                </wp:positionV>
                <wp:extent cx="1270" cy="3244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9pt;margin-top:110.7pt;width:0.0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105</wp:posOffset>
                </wp:positionH>
                <wp:positionV relativeFrom="paragraph">
                  <wp:posOffset>1948815</wp:posOffset>
                </wp:positionV>
                <wp:extent cx="3591560" cy="372110"/>
                <wp:effectExtent l="0" t="5080" r="635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0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53.45pt;width:282.7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6330</wp:posOffset>
                </wp:positionH>
                <wp:positionV relativeFrom="paragraph">
                  <wp:posOffset>1948815</wp:posOffset>
                </wp:positionV>
                <wp:extent cx="1791335" cy="372110"/>
                <wp:effectExtent l="0" t="5080" r="1270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53.45pt;width:140.9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4155</wp:posOffset>
                </wp:positionH>
                <wp:positionV relativeFrom="paragraph">
                  <wp:posOffset>1948815</wp:posOffset>
                </wp:positionV>
                <wp:extent cx="142875" cy="372110"/>
                <wp:effectExtent l="8255" t="190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3.45pt;width:11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7030</wp:posOffset>
                </wp:positionH>
                <wp:positionV relativeFrom="paragraph">
                  <wp:posOffset>1948815</wp:posOffset>
                </wp:positionV>
                <wp:extent cx="1419860" cy="372110"/>
                <wp:effectExtent l="1270" t="5080" r="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53.45pt;width:111.8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77030</wp:posOffset>
                </wp:positionH>
                <wp:positionV relativeFrom="paragraph">
                  <wp:posOffset>1948815</wp:posOffset>
                </wp:positionV>
                <wp:extent cx="2819400" cy="3714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105</wp:posOffset>
                </wp:positionH>
                <wp:positionV relativeFrom="paragraph">
                  <wp:posOffset>3529965</wp:posOffset>
                </wp:positionV>
                <wp:extent cx="635" cy="2381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2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6">
                <wp:simplePos x="0" y="0"/>
                <wp:positionH relativeFrom="column">
                  <wp:posOffset>2157730</wp:posOffset>
                </wp:positionH>
                <wp:positionV relativeFrom="paragraph">
                  <wp:posOffset>3529965</wp:posOffset>
                </wp:positionV>
                <wp:extent cx="9525" cy="238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2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7">
                <wp:simplePos x="0" y="0"/>
                <wp:positionH relativeFrom="column">
                  <wp:posOffset>3824605</wp:posOffset>
                </wp:positionH>
                <wp:positionV relativeFrom="paragraph">
                  <wp:posOffset>3529965</wp:posOffset>
                </wp:positionV>
                <wp:extent cx="9525" cy="2381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2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8">
                <wp:simplePos x="0" y="0"/>
                <wp:positionH relativeFrom="column">
                  <wp:posOffset>5339080</wp:posOffset>
                </wp:positionH>
                <wp:positionV relativeFrom="paragraph">
                  <wp:posOffset>3529965</wp:posOffset>
                </wp:positionV>
                <wp:extent cx="9525" cy="2381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2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105</wp:posOffset>
                </wp:positionH>
                <wp:positionV relativeFrom="paragraph">
                  <wp:posOffset>3987165</wp:posOffset>
                </wp:positionV>
                <wp:extent cx="635" cy="2381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0">
                <wp:simplePos x="0" y="0"/>
                <wp:positionH relativeFrom="column">
                  <wp:posOffset>2157730</wp:posOffset>
                </wp:positionH>
                <wp:positionV relativeFrom="paragraph">
                  <wp:posOffset>3987165</wp:posOffset>
                </wp:positionV>
                <wp:extent cx="9525" cy="2381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4130</wp:posOffset>
                </wp:positionH>
                <wp:positionV relativeFrom="paragraph">
                  <wp:posOffset>3987165</wp:posOffset>
                </wp:positionV>
                <wp:extent cx="635" cy="2381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48605</wp:posOffset>
                </wp:positionH>
                <wp:positionV relativeFrom="paragraph">
                  <wp:posOffset>3987165</wp:posOffset>
                </wp:positionV>
                <wp:extent cx="635" cy="2381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000</wp:posOffset>
                </wp:positionH>
                <wp:positionV relativeFrom="paragraph">
                  <wp:posOffset>4000500</wp:posOffset>
                </wp:positionV>
                <wp:extent cx="635" cy="238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3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4">
                <wp:simplePos x="0" y="0"/>
                <wp:positionH relativeFrom="column">
                  <wp:posOffset>6915150</wp:posOffset>
                </wp:positionH>
                <wp:positionV relativeFrom="paragraph">
                  <wp:posOffset>3543300</wp:posOffset>
                </wp:positionV>
                <wp:extent cx="9525" cy="238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2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1720215</wp:posOffset>
                </wp:positionV>
                <wp:extent cx="637540" cy="23749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8.7pt;mso-wrap-distance-left:9.05pt;mso-wrap-distance-right:9.05pt;mso-wrap-distance-top:0pt;mso-wrap-distance-bottom:0pt;margin-top:135.4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30</wp:posOffset>
                </wp:positionH>
                <wp:positionV relativeFrom="paragraph">
                  <wp:posOffset>3758565</wp:posOffset>
                </wp:positionV>
                <wp:extent cx="780415" cy="23749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 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7pt;mso-wrap-distance-left:9.05pt;mso-wrap-distance-right:9.05pt;mso-wrap-distance-top:0pt;mso-wrap-distance-bottom:0pt;margin-top:295.9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 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7680</wp:posOffset>
                </wp:positionH>
                <wp:positionV relativeFrom="paragraph">
                  <wp:posOffset>3758565</wp:posOffset>
                </wp:positionV>
                <wp:extent cx="780415" cy="23749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 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7pt;mso-wrap-distance-left:9.05pt;mso-wrap-distance-right:9.05pt;mso-wrap-distance-top:0pt;mso-wrap-distance-bottom:0pt;margin-top:295.9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 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5505</wp:posOffset>
                </wp:positionH>
                <wp:positionV relativeFrom="paragraph">
                  <wp:posOffset>3758565</wp:posOffset>
                </wp:positionV>
                <wp:extent cx="780415" cy="23749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 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7pt;mso-wrap-distance-left:9.05pt;mso-wrap-distance-right:9.05pt;mso-wrap-distance-top:0pt;mso-wrap-distance-bottom:0pt;margin-top:295.95pt;mso-position-vertical-relative:text;margin-left:26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 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7285</wp:posOffset>
                </wp:positionH>
                <wp:positionV relativeFrom="paragraph">
                  <wp:posOffset>3758565</wp:posOffset>
                </wp:positionV>
                <wp:extent cx="780415" cy="23749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 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7pt;mso-wrap-distance-left:9.05pt;mso-wrap-distance-right:9.05pt;mso-wrap-distance-top:0pt;mso-wrap-distance-bottom:0pt;margin-top:295.95pt;mso-position-vertical-relative:text;margin-left:38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 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56375</wp:posOffset>
                </wp:positionH>
                <wp:positionV relativeFrom="paragraph">
                  <wp:posOffset>3762375</wp:posOffset>
                </wp:positionV>
                <wp:extent cx="780415" cy="2374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 ES ESS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7pt;mso-wrap-distance-left:9.05pt;mso-wrap-distance-right:9.05pt;mso-wrap-distance-top:0pt;mso-wrap-distance-bottom:0pt;margin-top:296.25pt;mso-position-vertical-relative:text;margin-left:5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  ES 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2171065" cy="2127250"/>
            <wp:effectExtent l="0" t="0" r="0" b="0"/>
            <wp:wrapSquare wrapText="bothSides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2251075" cy="2073275"/>
            <wp:effectExtent l="0" t="0" r="0" b="0"/>
            <wp:docPr id="1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7285" cy="1980565"/>
            <wp:effectExtent l="0" t="0" r="0" b="0"/>
            <wp:docPr id="1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2413000" cy="1938020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ind w:left="2124" w:hanging="0"/>
        <w:rPr/>
      </w:pPr>
      <w:r>
        <w:rPr/>
        <w:tab/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2301240" cy="1964055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0</wp:posOffset>
                </wp:positionV>
                <wp:extent cx="2009775" cy="1666875"/>
                <wp:effectExtent l="19685" t="19685" r="31115" b="406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66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pt;margin-top:190.5pt;width:158.2pt;height:131.2pt;mso-wrap-style:none;v-text-anchor:middle"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-290195</wp:posOffset>
                </wp:positionV>
                <wp:extent cx="1962150" cy="1714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14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.2pt;margin-top:-22.85pt;width:154.45pt;height:134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-209550</wp:posOffset>
                </wp:positionV>
                <wp:extent cx="1943100" cy="1600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16pt;margin-top:-16.5pt;width:152.95pt;height:12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419350</wp:posOffset>
                </wp:positionV>
                <wp:extent cx="2038350" cy="1714500"/>
                <wp:effectExtent l="19050" t="19050" r="3175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1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190.5pt;width:160.45pt;height:134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933950</wp:posOffset>
                </wp:positionV>
                <wp:extent cx="2019300" cy="1676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76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pt;margin-top:388.5pt;width:158.95pt;height:131.9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99405" cy="32391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5.1pt;height:2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ISTA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cha…………………..Nombre…………………………………………………………Edad……………………….</w:t>
      </w:r>
    </w:p>
    <w:p>
      <w:pPr>
        <w:pStyle w:val="Normal"/>
        <w:rPr/>
      </w:pPr>
      <w:r>
        <w:rPr/>
        <w:t>Observador………………………………………………………………..Lugar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5205730" cy="3272790"/>
                <wp:effectExtent l="0" t="0" r="0" b="0"/>
                <wp:wrapSquare wrapText="largest"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407"/>
                              <w:gridCol w:w="1416"/>
                              <w:gridCol w:w="355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 interiorizado las características principales de las aves propuest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laciona la característica (color) con la imagen del ave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ta aten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estra interés en la realización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57.7pt;mso-wrap-distance-left:0pt;mso-wrap-distance-right:7.05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407"/>
                        <w:gridCol w:w="1416"/>
                        <w:gridCol w:w="355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a interiorizado las características principales de las aves propues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laciona la característica (color) con la imagen del ave.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esta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estra interés en la realización de la 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" w:right="0" w:firstLine="924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hyperlink" Target="http://images.google.es/imgres?imgurl=http://ecem-comomola.iespana.es/patos.gif&amp;imgrefurl=http://ecem-comomola.iespana.es/colorear.htm&amp;h=541&amp;w=822&amp;sz=14&amp;hl=es&amp;start=6&amp;sig2=3Bhyki88w5foHFuD9Lxwlw&amp;tbnid=w5oL5ev-FoI0AM:&amp;tbnh=95&amp;tbnw=144&amp;ei=dHMHSJLYL6HowwGYu82YCQ&amp;prev=/images%3Fq%3DPATOS%2BCOLOREAR%26gbv%3D2%26hl%3Des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images.google.es/imgres?imgurl=http://ecem-comomola.iespana.es/patos.gif&amp;imgrefurl=http://ecem-comomola.iespana.es/colorear.htm&amp;h=541&amp;w=822&amp;sz=14&amp;hl=es&amp;start=6&amp;sig2=3Bhyki88w5foHFuD9Lxwlw&amp;tbnid=w5oL5ev-FoI0AM:&amp;tbnh=95&amp;tbnw=144&amp;ei=dHMHSJLYL6HowwGYu82YCQ&amp;prev=/images%3Fq%3DPATOS%2BCOLOREAR%26gbv%3D2%26hl%3Des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47" Type="http://schemas.openxmlformats.org/officeDocument/2006/relationships/image" Target="media/image7.jpeg"/><Relationship Id="rId48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images.google.es/imgres?imgurl=http://www.midisegni.it/disegni/fauna/anatra.gif&amp;imgrefurl=http://www.midisegni.it/Esp/animales_dom.shtml&amp;h=260&amp;w=280&amp;sz=4&amp;hl=es&amp;start=5&amp;sig2=dvcH5ySUz9953giRZ4p4hQ&amp;tbnid=NlzO57ej7fCj6M:&amp;tbnh=106&amp;tbnw=114&amp;ei=1nQHSLXZAYXiwgHR1fCbCQ&amp;prev=/images%3Fq%3DPATO%2BPARA%2BCOLOREAR%26gbv%3D2%26hl%3Des" TargetMode="External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oleObject" Target="embeddings/oleObject1.bin"/><Relationship Id="rId64" Type="http://schemas.openxmlformats.org/officeDocument/2006/relationships/image" Target="media/image13.png"/><Relationship Id="rId65" Type="http://schemas.openxmlformats.org/officeDocument/2006/relationships/image" Target="media/image8.jpeg"/><Relationship Id="rId66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67" Type="http://schemas.openxmlformats.org/officeDocument/2006/relationships/image" Target="media/image8.jpeg"/><Relationship Id="rId68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72" Type="http://schemas.openxmlformats.org/officeDocument/2006/relationships/image" Target="media/image8.jpeg"/><Relationship Id="rId73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74" Type="http://schemas.openxmlformats.org/officeDocument/2006/relationships/image" Target="media/image8.jpeg"/><Relationship Id="rId75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76" Type="http://schemas.openxmlformats.org/officeDocument/2006/relationships/image" Target="media/image8.jpeg"/><Relationship Id="rId77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78" Type="http://schemas.openxmlformats.org/officeDocument/2006/relationships/image" Target="media/image8.jpeg"/><Relationship Id="rId79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80" Type="http://schemas.openxmlformats.org/officeDocument/2006/relationships/image" Target="media/image8.jpeg"/><Relationship Id="rId81" Type="http://schemas.openxmlformats.org/officeDocument/2006/relationships/hyperlink" Target="http://images.google.es/imgres?imgurl=http://www.midisegni.it/disegni/fauna/cigno.gif&amp;imgrefurl=http://www.midisegni.it/Esp/aves.shtml&amp;h=275&amp;w=290&amp;sz=7&amp;hl=es&amp;start=36&amp;sig2=Ce7IhVC7-4K0u8kN9GXVIQ&amp;tbnid=hUhQLCanxxI10M:&amp;tbnh=109&amp;tbnw=115&amp;ei=lnQHSNDTNI6MwAH914SUCQ&amp;prev=/images%3Fq%3DCISNES%2BCOLOREAR%26start%3D20%26gbv%3D2%26ndsp%3D20%26hl%3Des%26sa%3DN" TargetMode="External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6.jpeg"/><Relationship Id="rId85" Type="http://schemas.openxmlformats.org/officeDocument/2006/relationships/image" Target="media/image3.jpeg"/><Relationship Id="rId86" Type="http://schemas.openxmlformats.org/officeDocument/2006/relationships/image" Target="media/image5.png"/><Relationship Id="rId87" Type="http://schemas.openxmlformats.org/officeDocument/2006/relationships/image" Target="media/image17.jpeg"/><Relationship Id="rId88" Type="http://schemas.openxmlformats.org/officeDocument/2006/relationships/image" Target="media/image18.jpeg"/><Relationship Id="rId89" Type="http://schemas.openxmlformats.org/officeDocument/2006/relationships/image" Target="media/image19.jpeg"/><Relationship Id="rId90" Type="http://schemas.openxmlformats.org/officeDocument/2006/relationships/image" Target="media/image1.png"/><Relationship Id="rId91" Type="http://schemas.openxmlformats.org/officeDocument/2006/relationships/image" Target="media/image5.png"/><Relationship Id="rId92" Type="http://schemas.openxmlformats.org/officeDocument/2006/relationships/image" Target="media/image4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3:00Z</dcterms:created>
  <dc:creator>labora3</dc:creator>
  <dc:description/>
  <cp:keywords/>
  <dc:language>en-US</dc:language>
  <cp:lastModifiedBy> </cp:lastModifiedBy>
  <cp:lastPrinted>2113-01-01T00:00:00Z</cp:lastPrinted>
  <dcterms:modified xsi:type="dcterms:W3CDTF">2008-05-11T18:53:00Z</dcterms:modified>
  <cp:revision>2</cp:revision>
  <dc:subject/>
  <dc:title>ACTIVIDAD: LLUVIA DE IDEAS</dc:title>
</cp:coreProperties>
</file>