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DADES DE ELABORACIÓN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tbl>
      <w:tblPr>
        <w:tblW w:w="9153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34"/>
        <w:gridCol w:w="2635"/>
        <w:gridCol w:w="2099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7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ts de las av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crip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3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 sentarán en el suelo en el rincón de lectura de forma ordenada. Se les enseñarán una serie de bits de las aves que estamos trabajando y que están en la Taconera y a la vez se les irá indicando el nombre de cada una. 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pacio/s</w:t>
            </w:r>
          </w:p>
        </w:tc>
        <w:tc>
          <w:tcPr>
            <w:tcW w:w="73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 actividad se desarrollará en el aula ordinaria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empo/s</w:t>
            </w:r>
          </w:p>
        </w:tc>
        <w:tc>
          <w:tcPr>
            <w:tcW w:w="73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duración de la actividad será de 10 minutos, aproximadamente.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curso/s</w:t>
            </w:r>
          </w:p>
          <w:p>
            <w:pPr>
              <w:pStyle w:val="Normal"/>
              <w:rPr/>
            </w:pPr>
            <w:r>
              <w:rPr/>
              <w:t>-humano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materiales</w:t>
            </w:r>
          </w:p>
        </w:tc>
        <w:tc>
          <w:tcPr>
            <w:tcW w:w="73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s recursos necesarios para realizar esta actividad son;</w:t>
            </w:r>
          </w:p>
          <w:p>
            <w:pPr>
              <w:pStyle w:val="Normal"/>
              <w:rPr/>
            </w:pPr>
            <w:r>
              <w:rPr/>
              <w:t>-Humanos: Un profesor/a y el grupo de niños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Materiales: Bits de aves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grupamiento</w:t>
            </w:r>
          </w:p>
          <w:p>
            <w:pPr>
              <w:pStyle w:val="Normal"/>
              <w:rPr/>
            </w:pPr>
            <w:r>
              <w:rPr/>
              <w:t>(tipo de trabajo)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Grupo aula:</w:t>
            </w:r>
            <w:r>
              <w:rPr/>
              <w:t xml:space="preserve"> Los bits se pasarán a todos los niños a la ve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queño-gru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reja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ndividual: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exo/s</w:t>
            </w:r>
          </w:p>
        </w:tc>
        <w:tc>
          <w:tcPr>
            <w:tcW w:w="73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exo 2: Bits de aves y lista de control.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mas Transversales</w:t>
            </w:r>
          </w:p>
        </w:tc>
        <w:tc>
          <w:tcPr>
            <w:tcW w:w="73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valuación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icial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ontinua</w:t>
            </w:r>
            <w:r>
              <w:rPr/>
              <w:t xml:space="preserve"> conforme se vaya haciendo la actividad se irá observando si los niños/as son capaces de reconocer o no los animales de las laminas. Se utilizará para su observación una lista de control.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na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365"/>
        <w:gridCol w:w="2365"/>
        <w:gridCol w:w="2366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te al pato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les repartirá a los niños/as un folio en el que esté dibujado un pato, y se les proporcionará papel pinocho de color azul para el agua,  de color blanco para el cuerpo y de color naranja para el pico y las patas.</w:t>
            </w:r>
          </w:p>
          <w:p>
            <w:pPr>
              <w:pStyle w:val="Normal"/>
              <w:rPr/>
            </w:pPr>
            <w:r>
              <w:rPr/>
              <w:t>Con este papel los niños/as deberán hacer bolitas pequeñas y posteriormente pegarlas con pegamento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cio/s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lugar donde se realizará la actividad es el aula ordinaria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mpo/s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uración de la actividad será de unos 30 minutos aproximación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/s</w:t>
            </w:r>
          </w:p>
          <w:p>
            <w:pPr>
              <w:pStyle w:val="Normal"/>
              <w:rPr/>
            </w:pPr>
            <w:r>
              <w:rPr/>
              <w:t>-humanos</w:t>
            </w:r>
          </w:p>
          <w:p>
            <w:pPr>
              <w:pStyle w:val="Normal"/>
              <w:rPr/>
            </w:pPr>
            <w:r>
              <w:rPr/>
              <w:t>-materiales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recursos utilizados para el desarrollo de la actividad son:</w:t>
            </w:r>
          </w:p>
          <w:p>
            <w:pPr>
              <w:pStyle w:val="Normal"/>
              <w:rPr/>
            </w:pPr>
            <w:r>
              <w:rPr/>
              <w:t>-Materiales: los folios con los dibujos de los patos, las láminas de papel pinocho y cola blanca.</w:t>
            </w:r>
          </w:p>
          <w:p>
            <w:pPr>
              <w:pStyle w:val="Normal"/>
              <w:rPr/>
            </w:pPr>
            <w:r>
              <w:rPr/>
              <w:t>-Humanos: el profesor/a y el grupo de niños/as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upami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 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queño-gru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j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dividual</w:t>
            </w:r>
            <w:r>
              <w:rPr/>
              <w:t>: ya que cada niño/a realiza su propia ficha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o/s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exo </w:t>
            </w:r>
            <w:r>
              <w:rPr>
                <w:bCs/>
              </w:rPr>
              <w:t>4:</w:t>
            </w:r>
            <w:r>
              <w:rPr/>
              <w:t xml:space="preserve"> Ficha del pato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s Transversales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ó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l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tbl>
      <w:tblPr>
        <w:tblW w:w="975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647"/>
        <w:gridCol w:w="2648"/>
        <w:gridCol w:w="2661"/>
      </w:tblGrid>
      <w:tr>
        <w:trPr>
          <w:trHeight w:val="1159" w:hRule="atLeast"/>
        </w:trPr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ítulo</w:t>
            </w:r>
          </w:p>
        </w:tc>
        <w:tc>
          <w:tcPr>
            <w:tcW w:w="7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“</w:t>
            </w:r>
            <w:r>
              <w:rPr>
                <w:rFonts w:cs="Tahoma"/>
                <w:b/>
                <w:bCs/>
              </w:rPr>
              <w:t>Seriación pato”</w:t>
            </w:r>
          </w:p>
        </w:tc>
      </w:tr>
      <w:tr>
        <w:trPr>
          <w:trHeight w:val="1320" w:hRule="atLeast"/>
        </w:trPr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escripción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e les dará una ficha con dibujos de patos de diferentes tamaños formando una seriación. Les daremos la siguiente consigna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“</w:t>
            </w:r>
            <w:r>
              <w:rPr>
                <w:rFonts w:cs="Tahoma"/>
              </w:rPr>
              <w:t>El color rojo estará relacionado con el tamaño grande, el amarillo con el tamaño mediano y el azul con el tamaño pequeño”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llos deberán pintar los patos en función de la consigna dada. De esta manera establecerán una relación entre el tamaño y el color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4" w:hRule="atLeast"/>
        </w:trPr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spacio/s</w:t>
            </w:r>
          </w:p>
        </w:tc>
        <w:tc>
          <w:tcPr>
            <w:tcW w:w="7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sta actividad se llevará a cabo en el Aula ordinaria.</w:t>
            </w:r>
          </w:p>
        </w:tc>
      </w:tr>
      <w:tr>
        <w:trPr>
          <w:trHeight w:val="564" w:hRule="atLeast"/>
        </w:trPr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iempo/s</w:t>
            </w:r>
          </w:p>
        </w:tc>
        <w:tc>
          <w:tcPr>
            <w:tcW w:w="7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ra realizar esta actividad serán necesarios 40 minutos aproximadamente.</w:t>
            </w:r>
          </w:p>
        </w:tc>
      </w:tr>
      <w:tr>
        <w:trPr>
          <w:trHeight w:val="1236" w:hRule="atLeast"/>
        </w:trPr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ecurso/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humano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materiales</w:t>
            </w:r>
          </w:p>
        </w:tc>
        <w:tc>
          <w:tcPr>
            <w:tcW w:w="7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os recursos utilizados para el desarrollo de la actividad son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ecursos humanos: Profesor y alumnos/as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ecursos materiales: lámina, pinturas (roja, amarilla, azul).</w:t>
            </w:r>
          </w:p>
        </w:tc>
      </w:tr>
      <w:tr>
        <w:trPr>
          <w:trHeight w:val="1314" w:hRule="atLeast"/>
        </w:trPr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grupamiento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tipo de trabajo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Grupo aula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equeño-grupo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reja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u w:val="single"/>
              </w:rPr>
            </w:pPr>
            <w:r>
              <w:rPr>
                <w:rFonts w:cs="Tahoma"/>
                <w:u w:val="single"/>
              </w:rPr>
              <w:t xml:space="preserve">Individual: </w:t>
            </w:r>
            <w:r>
              <w:rPr>
                <w:rFonts w:cs="Tahoma"/>
              </w:rPr>
              <w:t>Porque cada alumno realizará su propia ficha.</w:t>
            </w:r>
          </w:p>
        </w:tc>
      </w:tr>
      <w:tr>
        <w:trPr>
          <w:trHeight w:val="345" w:hRule="atLeast"/>
        </w:trPr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nexo/s</w:t>
            </w:r>
          </w:p>
        </w:tc>
        <w:tc>
          <w:tcPr>
            <w:tcW w:w="7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nexo 5: Series de patos y lista de control.</w:t>
            </w:r>
          </w:p>
        </w:tc>
      </w:tr>
      <w:tr>
        <w:trPr>
          <w:trHeight w:val="1128" w:hRule="atLeast"/>
        </w:trPr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emas Transversales</w:t>
            </w:r>
          </w:p>
        </w:tc>
        <w:tc>
          <w:tcPr>
            <w:tcW w:w="7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ducación ambiental</w:t>
            </w:r>
          </w:p>
        </w:tc>
      </w:tr>
      <w:tr>
        <w:trPr>
          <w:trHeight w:val="595" w:hRule="atLeast"/>
        </w:trPr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valuación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nicial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u w:val="single"/>
              </w:rPr>
              <w:t>Continua</w:t>
            </w:r>
            <w:r>
              <w:rPr>
                <w:rFonts w:cs="Tahoma"/>
              </w:rPr>
              <w:t xml:space="preserve"> ya que se observará si han interiorizado los conceptos de pequeño, mediano y grande y si establecen relación entre tamaño y color. Para ello se utilizará una lista de control.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Tahoma"/>
              </w:rPr>
            </w:pPr>
            <w:r>
              <w:rPr>
                <w:rFonts w:cs="Tahoma"/>
              </w:rPr>
              <w:t>fina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365"/>
        <w:gridCol w:w="2365"/>
        <w:gridCol w:w="2366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</w:t>
            </w:r>
            <w:r>
              <w:rPr>
                <w:b/>
              </w:rPr>
              <w:t>Cuántos animales hay?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le repartirá a cada niño/a una ficha en la que aparezca en una columna diferentes números (del 1 al 9), y en la otra columna aparecerán los dibujos de los animales agrupados. El niño/a deberá unir los números de una columna con el dibujo que representa esa cantidad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cio/s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lugar donde se realizará la actividad es en el aula ordinaria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mpo/s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uración de la actividad será de 10 minutos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/s</w:t>
            </w:r>
          </w:p>
          <w:p>
            <w:pPr>
              <w:pStyle w:val="Normal"/>
              <w:rPr/>
            </w:pPr>
            <w:r>
              <w:rPr/>
              <w:t>-humanos</w:t>
            </w:r>
          </w:p>
          <w:p>
            <w:pPr>
              <w:pStyle w:val="Normal"/>
              <w:rPr/>
            </w:pPr>
            <w:r>
              <w:rPr/>
              <w:t>-materiales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s recursos utilizados para el desarrollo de la actividad son: </w:t>
            </w:r>
          </w:p>
          <w:p>
            <w:pPr>
              <w:pStyle w:val="Normal"/>
              <w:rPr/>
            </w:pPr>
            <w:r>
              <w:rPr/>
              <w:t>-Materiales: la ficha, lápiz, goma y sacapuntas.</w:t>
            </w:r>
          </w:p>
          <w:p>
            <w:pPr>
              <w:pStyle w:val="Normal"/>
              <w:rPr/>
            </w:pPr>
            <w:r>
              <w:rPr/>
              <w:t>-Humanos: el profesor/a y el grupo de alumnos/as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upami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 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queño-gru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j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Individual: </w:t>
            </w:r>
            <w:r>
              <w:rPr/>
              <w:t>puesto que cada niño/a realizará su ficha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o/s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o 6: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ficha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s Transversales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ó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l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ontinua</w:t>
            </w:r>
            <w:r>
              <w:rPr/>
              <w:t xml:space="preserve"> ya que se evaluará si los niños/as relacionan el número con la cantidad representada en el dibujo. Para ello se utilizará una lista de control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fina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34"/>
        <w:gridCol w:w="2635"/>
        <w:gridCol w:w="2736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8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ral de Av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crip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 colocará un mural en la pared de clase en el que aparecerán las aves trabajadas a través de los Bits. Se les mostrarán las imágenes una a una recordando a su vez, el nombre de estas aves.</w:t>
            </w:r>
          </w:p>
          <w:p>
            <w:pPr>
              <w:pStyle w:val="Normal"/>
              <w:rPr/>
            </w:pPr>
            <w:r>
              <w:rPr/>
              <w:t>Cuando los niños vean el ave deberán localizarla e identificarla en el mural, señalándolo e indicando su nombre. Esta actividad se realizará de dos en dos, en turnos organizados por la profesor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pacio/s</w:t>
            </w:r>
          </w:p>
        </w:tc>
        <w:tc>
          <w:tcPr>
            <w:tcW w:w="80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 actividad se desarrollará en el aula ordinaria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empo/s</w:t>
            </w:r>
          </w:p>
        </w:tc>
        <w:tc>
          <w:tcPr>
            <w:tcW w:w="80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duración de la actividad será de 25 minutos, aproximadamente.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curso/s</w:t>
            </w:r>
          </w:p>
          <w:p>
            <w:pPr>
              <w:pStyle w:val="Normal"/>
              <w:rPr/>
            </w:pPr>
            <w:r>
              <w:rPr/>
              <w:t>-humano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materiales</w:t>
            </w:r>
          </w:p>
        </w:tc>
        <w:tc>
          <w:tcPr>
            <w:tcW w:w="80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s recursos necesarios para realizar esta actividad son;</w:t>
            </w:r>
          </w:p>
          <w:p>
            <w:pPr>
              <w:pStyle w:val="Normal"/>
              <w:rPr/>
            </w:pPr>
            <w:r>
              <w:rPr/>
              <w:t>-Humanos: Un profesor/a y el grupo de niños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Materiales: Bits de aves utilizados en la actividad 2, mural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grupamiento</w:t>
            </w:r>
          </w:p>
          <w:p>
            <w:pPr>
              <w:pStyle w:val="Normal"/>
              <w:rPr/>
            </w:pPr>
            <w:r>
              <w:rPr/>
              <w:t>(tipo de trabajo)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o aula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queño-gru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  <w:u w:val="single"/>
              </w:rPr>
            </w:pPr>
            <w:r>
              <w:rPr>
                <w:rFonts w:cs="Tahoma"/>
                <w:u w:val="single"/>
              </w:rPr>
              <w:t>Pareja:</w:t>
            </w:r>
            <w:r>
              <w:rPr>
                <w:rFonts w:cs="Tahoma"/>
              </w:rPr>
              <w:t xml:space="preserve"> La actividad se realizará de 2 en dos.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ndividual: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exo/s</w:t>
            </w:r>
          </w:p>
        </w:tc>
        <w:tc>
          <w:tcPr>
            <w:tcW w:w="80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exo 7: lista de control.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mas Transversales</w:t>
            </w:r>
          </w:p>
        </w:tc>
        <w:tc>
          <w:tcPr>
            <w:tcW w:w="80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valuación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icial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ontinua</w:t>
            </w:r>
            <w:r>
              <w:rPr/>
              <w:t xml:space="preserve"> ya que se observará si los niños/as saben relacionar las imágenes de las aves con su nombre . Para ello se utilizará una lista de conrtrol.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na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34"/>
        <w:gridCol w:w="2635"/>
        <w:gridCol w:w="2736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8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¿Es un ave?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crip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 sentarán en el suelo en semicírculo, donde se realiza la Asamblea. Se les pondrá un CD con sonidos tanto de aves como de otros animales. Los niños/as deberán reconocer e identificar entre ellos los que son de av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a actividad ayuda al desarrollo de la discriminación auditiva y la atenció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pacio/s</w:t>
            </w:r>
          </w:p>
        </w:tc>
        <w:tc>
          <w:tcPr>
            <w:tcW w:w="80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 actividad se desarrollará en el aula ordinaria.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empo/s</w:t>
            </w:r>
          </w:p>
        </w:tc>
        <w:tc>
          <w:tcPr>
            <w:tcW w:w="80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duración de la actividad será de 20 minutos, aproximadamente.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curso/s</w:t>
            </w:r>
          </w:p>
          <w:p>
            <w:pPr>
              <w:pStyle w:val="Normal"/>
              <w:rPr/>
            </w:pPr>
            <w:r>
              <w:rPr/>
              <w:t>-humano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materiales</w:t>
            </w:r>
          </w:p>
        </w:tc>
        <w:tc>
          <w:tcPr>
            <w:tcW w:w="80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s recursos necesarios para realizar esta actividad son;</w:t>
            </w:r>
          </w:p>
          <w:p>
            <w:pPr>
              <w:pStyle w:val="Normal"/>
              <w:rPr/>
            </w:pPr>
            <w:r>
              <w:rPr/>
              <w:t>-Humanos: Un profesor/a y el grupo de niños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Materiales: CD, ordenador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grupamiento</w:t>
            </w:r>
          </w:p>
          <w:p>
            <w:pPr>
              <w:pStyle w:val="Normal"/>
              <w:rPr/>
            </w:pPr>
            <w:r>
              <w:rPr/>
              <w:t>(tipo de trabajo)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Grupo aula:</w:t>
            </w:r>
            <w:r>
              <w:rPr/>
              <w:t xml:space="preserve"> El CD se pondrá en el aula para que lo escuchen todos los niños a la vez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queño-gru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rej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ndividual: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exo/s</w:t>
            </w:r>
          </w:p>
        </w:tc>
        <w:tc>
          <w:tcPr>
            <w:tcW w:w="80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exo 8: CD.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mas Transversales</w:t>
            </w:r>
          </w:p>
        </w:tc>
        <w:tc>
          <w:tcPr>
            <w:tcW w:w="80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valuación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icial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ontinua</w:t>
            </w:r>
            <w:r>
              <w:rPr/>
              <w:t xml:space="preserve"> ya que se evaluará si los niños/as reconocen los sonidos de las aves y saben diferenciarlos de los de otros animales. Para ellos se utilizará una lista de control.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na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383"/>
        <w:gridCol w:w="2383"/>
        <w:gridCol w:w="2384"/>
      </w:tblGrid>
      <w:tr>
        <w:trPr>
          <w:trHeight w:val="7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ítulo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nción de “Los patitos”</w:t>
            </w:r>
          </w:p>
        </w:tc>
      </w:tr>
      <w:tr>
        <w:trPr>
          <w:trHeight w:val="11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pci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El profesor/a, una vez que todos los niños/as estén colocados en semicírculo, pondrá el CD en el que se escuche la canción de “Los patitos”.  Después de la primera escucha, el profesor/a volverá a poner la canción y la cantará a la vez, interpretando la letra de la canción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A continuación, el profesor/a invitará a los niños/as a que canten con él/ella y representen la canción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Esta actividad se realizará durante varios días, para que los niños/as consigan memorizarla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acio/s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La  actividad se desarrollará en el aula ordinaria.</w:t>
            </w:r>
          </w:p>
        </w:tc>
      </w:tr>
      <w:tr>
        <w:trPr>
          <w:trHeight w:val="7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empo/s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duración de la actividad será de 15 minutos el primer día, y de 5 minutos en las siguientes sesiones.</w:t>
            </w:r>
          </w:p>
        </w:tc>
      </w:tr>
      <w:tr>
        <w:trPr>
          <w:trHeight w:val="89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urso/s</w:t>
            </w:r>
          </w:p>
          <w:p>
            <w:pPr>
              <w:pStyle w:val="Normal"/>
              <w:jc w:val="both"/>
              <w:rPr/>
            </w:pPr>
            <w:r>
              <w:rPr/>
              <w:t>-humanos</w:t>
            </w:r>
          </w:p>
          <w:p>
            <w:pPr>
              <w:pStyle w:val="Normal"/>
              <w:jc w:val="both"/>
              <w:rPr/>
            </w:pPr>
            <w:r>
              <w:rPr/>
              <w:t>-materiales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s recursos empleados para el desarrollo de la actividad so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Materiales: CD, radiocassett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Humanos: el profesor/a y el grupo de niños/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1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upamien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u w:val="single"/>
              </w:rPr>
              <w:t>Grupo aula</w:t>
            </w:r>
            <w:r>
              <w:rPr/>
              <w:t>: porque la actividad se realizará con todo el grupo de alumnos/as a la ve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queño-grup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e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vidual</w:t>
            </w:r>
          </w:p>
        </w:tc>
      </w:tr>
      <w:tr>
        <w:trPr>
          <w:trHeight w:val="7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exo/s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exo 9: letra de la canción de “Los patitos”.</w:t>
            </w:r>
          </w:p>
        </w:tc>
      </w:tr>
      <w:tr>
        <w:trPr>
          <w:trHeight w:val="61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as Transversales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aluació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ia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Continu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34"/>
        <w:gridCol w:w="2635"/>
        <w:gridCol w:w="2736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8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Érase una vez...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crip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 sentarán en el suelo de forma ordenada en el rincón de lectura. La profesora contará un cuento a los niños/as relacionado con la Taconera. El cuento será participativo, ya que la profesora hará preguntas a los niños, que ayudar a completar el cuento.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pacio/s</w:t>
            </w:r>
          </w:p>
        </w:tc>
        <w:tc>
          <w:tcPr>
            <w:tcW w:w="80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 actividad se desarrollará en el aula ordinaria. Rincón de lectura.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empo/s</w:t>
            </w:r>
          </w:p>
        </w:tc>
        <w:tc>
          <w:tcPr>
            <w:tcW w:w="80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duración de la actividad será de 20 minutos, aproximadamente.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curso/s</w:t>
            </w:r>
          </w:p>
          <w:p>
            <w:pPr>
              <w:pStyle w:val="Normal"/>
              <w:rPr/>
            </w:pPr>
            <w:r>
              <w:rPr/>
              <w:t>-humano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materiales</w:t>
            </w:r>
          </w:p>
        </w:tc>
        <w:tc>
          <w:tcPr>
            <w:tcW w:w="80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s recursos necesarios para realizar esta actividad son;</w:t>
            </w:r>
          </w:p>
          <w:p>
            <w:pPr>
              <w:pStyle w:val="Normal"/>
              <w:rPr/>
            </w:pPr>
            <w:r>
              <w:rPr/>
              <w:t>-Humanos: Un profesor/a y el grupo de niños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Materiales: Cuento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grupamiento</w:t>
            </w:r>
          </w:p>
          <w:p>
            <w:pPr>
              <w:pStyle w:val="Normal"/>
              <w:rPr/>
            </w:pPr>
            <w:r>
              <w:rPr/>
              <w:t>(tipo de trabajo)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Grupo aula:</w:t>
            </w:r>
            <w:r>
              <w:rPr/>
              <w:t xml:space="preserve"> La actividad se realizará en gran grupo.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queño-gru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rej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ndividual: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exo/s</w:t>
            </w:r>
          </w:p>
        </w:tc>
        <w:tc>
          <w:tcPr>
            <w:tcW w:w="80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exo 10: Cuento de la Taconera.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mas Transversales</w:t>
            </w:r>
          </w:p>
        </w:tc>
        <w:tc>
          <w:tcPr>
            <w:tcW w:w="80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valuación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icial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inua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31:00Z</dcterms:created>
  <dc:creator> </dc:creator>
  <dc:description/>
  <cp:keywords/>
  <dc:language>en-US</dc:language>
  <cp:lastModifiedBy> </cp:lastModifiedBy>
  <dcterms:modified xsi:type="dcterms:W3CDTF">2008-05-09T09:31:00Z</dcterms:modified>
  <cp:revision>1</cp:revision>
  <dc:subject/>
  <dc:title>ACTIVIDADES DE ELABORACIÓN</dc:title>
</cp:coreProperties>
</file>