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Arial" w:hAnsi="Arial" w:cs="Arial"/>
          <w:color w:val="FF0000"/>
          <w:sz w:val="36"/>
          <w:szCs w:val="32"/>
        </w:rPr>
      </w:pPr>
      <w:r>
        <w:rPr>
          <w:rFonts w:cs="Arial" w:ascii="Arial" w:hAnsi="Arial"/>
          <w:color w:val="FF0000"/>
          <w:sz w:val="36"/>
          <w:szCs w:val="32"/>
        </w:rPr>
        <w:t>Disarmo</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59. Ci è pure doloroso costatare come nelle comunità politiche economicamente più sviluppate si siano creati e si continuano a creare armamenti giganteschi; come a tale scopo venga assorbita una percentuale altissima di energie spirituali e di risorse economiche; gli stessi cittadini di quelle comunità politiche siano sottoposti a sacrifici non lievi; mentre altre comunità politiche vengono, di conseguenza, private di collaborazioni indispensabili al loro sviluppo economico e al loro progresso sociale.</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Gli armamenti, come è noto, si sogliono giustificare adducendo il motivo che se una pace oggi è possibile, non può essere che la pace fondata sull’equilibrio delle forze. Quindi se una comunità politica si arma, le altre comunità politiche devono tenere il passo ed armarsi esse pure. E se una comunità politica produce armi atomiche, le altre devono pure produrre armi atomiche di potenza distruttiva pari.</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60. In conseguenza gli esseri umani vivono sotto l’incubo di un uragano che potrebbe scatenarsi ad ogni istante con una travolgenza inimmaginabile. Giacché le armi ci sono; e se è difficile persuadersi che vi siano persone capaci di assumersi la responsabilità delle distruzioni e dei dolori che una guerra causerebbe, non è escluso che un fatto imprevedibile ed incontrollabile possa far scoccare la scintilla che metta in moto l’apparato bellico. Inoltre va pure tenuto presente che se anche una guerra a fondo, grazie all’efficacia deterrente delle stesse armi, non avrà luogo, è giustificato il timore che il fatto della sola continuazione degli esperimenti nucleari a scopi bellici possa avere conseguenze fatali per la vita sulla terra.</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Per cui giustizia, saggezza ed umanità domandano che venga arrestata la corsa agli armamenti, si riducano simultaneamente e reciprocamente gli armamenti già esistenti; si mettano al bando le armi nucleari; e si pervenga finalmente al disarmo integrato da controlli efficaci. "Non si deve permettere - proclama Pio XII - che la sciagura di una guerra mondiale con le sue rovine economiche e sociali e le sue aberrazioni e perturbamenti morali si rovesci per la terza volta sull’umanità" (cf. Radiomessaggio natalizio di Pio XII, 1941).</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61. Occorre però riconoscere che l’arresto agli armamenti a scopi bellici, la loro effettiva riduzione, e, a maggior ragione, la loro eliminazione sono impossibili o quasi, se nello stesso tempo non si procedesse ad un disarmo integrale; se cioè non si smontano anche gli spiriti, adoprandosi sinceramente a dissolvere, in essi, la psicosi bellica: il che comporta, a sua volta, che al criterio della pace che si regge sull’equilibrio degli armamenti, si sostituisca il principio che la vera pace si può costruire soltanto nella vicendevole fiducia. Noi riteniamo che si tratti di un obiettivo che può essere conseguito. Giacché esso è reclamato dalla retta ragione, è desideratissimo, ed è della più alta utilità.</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62. È un obiettivo reclamato dalla ragione. È evidente, o almeno dovrebbe esserlo per tutti, che i rapporti fra le comunità politiche, come quelli fra i singoli esseri umani, vanno regolati non facendo ricorso alla forza delle armi, ma nella luce della ragione; e cioè nella verità, nella giustizia, nella solidarietà operante.</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È un obiettivo desideratissimo. Ed invero chi è che non desidera ardentissimamente che il pericolo della guerra sia eliminato e la pace sia salvaguardata e consolidata?</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È un obiettivo della più alta utilità. Dalla pace tutti traggono vantaggi: individui, famiglie, popoli, l’intera famiglia umana. Risuonano ancora oggi severamente ammonitrici le parole di Pio XII: "Nulla è perduto con la pace. Tutto può essere perduto con la guerra" (cf. Radiomessaggio di Pio XII, 24 agosto 1939).</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63. Perciò come vicario di Gesù Cristo, Salvatore del mondo e artefice della pace, e come interprete dell’anelito più profondo dell’intera famiglia umana, seguendo l’impulso del nostro animo, preso dall’ansia di bene per tutti, ci sentiamo in dovere di scongiurare gli uomini, soprattutto quelli che sono investiti di responsabilità pubbliche, a non risparmiare fatiche per imprimere alle cose un corso ragionevole ed umano.</w:t>
      </w:r>
    </w:p>
    <w:p>
      <w:pPr>
        <w:pStyle w:val="Normal"/>
        <w:widowControl w:val="false"/>
        <w:autoSpaceDE w:val="false"/>
        <w:spacing w:before="0" w:after="320"/>
        <w:rPr>
          <w:rFonts w:ascii="Arial" w:hAnsi="Arial" w:cs="Arial"/>
          <w:color w:val="0000FF"/>
          <w:sz w:val="22"/>
          <w:szCs w:val="32"/>
        </w:rPr>
      </w:pPr>
      <w:r>
        <w:rPr>
          <w:rFonts w:cs="Arial" w:ascii="Arial" w:hAnsi="Arial"/>
          <w:color w:val="0000FF"/>
          <w:sz w:val="22"/>
          <w:szCs w:val="32"/>
        </w:rPr>
        <w:t>Nelle assemblee più alte e qualificate considerino a fondo il problema della ricomposizione pacifica dei rapporti tra le comunità politiche su piano mondiale: ricomposizione fondata sulla mutua fiducia, sulla sincerità nelle trattative, sulla fedeltà agli impegni assunti. Scrutino il problema fino a individuare il punto donde è possibile iniziare l’avvio verso intese leali, durature, feconde.</w:t>
      </w:r>
    </w:p>
    <w:p>
      <w:pPr>
        <w:pStyle w:val="Normal"/>
        <w:rPr>
          <w:rFonts w:ascii="Arial" w:hAnsi="Arial" w:cs="Arial"/>
          <w:color w:val="0000FF"/>
          <w:sz w:val="22"/>
          <w:szCs w:val="32"/>
        </w:rPr>
      </w:pPr>
      <w:r>
        <w:rPr>
          <w:rFonts w:cs="Arial" w:ascii="Arial" w:hAnsi="Arial"/>
          <w:color w:val="0000FF"/>
          <w:sz w:val="22"/>
          <w:szCs w:val="32"/>
        </w:rPr>
        <w:t>Da parte nostra non cesseremo di implorare le benedizioni di Dio sulle loro fatiche, affinché apportino risultati positiv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4:00Z</dcterms:created>
  <dc:creator>**</dc:creator>
  <dc:description/>
  <dc:language>en-US</dc:language>
  <cp:lastModifiedBy>**</cp:lastModifiedBy>
  <dcterms:modified xsi:type="dcterms:W3CDTF">2008-05-29T14:17:00Z</dcterms:modified>
  <cp:revision>1</cp:revision>
  <dc:subject/>
  <dc:title>Disarmo</dc:title>
</cp:coreProperties>
</file>