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36"/>
          <w:szCs w:val="32"/>
        </w:rPr>
      </w:pPr>
      <w:r>
        <w:rPr>
          <w:rFonts w:cs="Arial" w:ascii="Arial" w:hAnsi="Arial"/>
          <w:b/>
          <w:color w:val="FF0000"/>
          <w:sz w:val="36"/>
          <w:szCs w:val="36"/>
        </w:rPr>
        <w:t>La crisi di Cub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color w:val="0000FF"/>
          <w:szCs w:val="36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color w:val="0000FF"/>
          <w:szCs w:val="36"/>
        </w:rPr>
        <w:t>All’inizio del 1959, un movimento rivoluzionario guidato da Fidel Castro ed Ernesto “Che” Guevara, poneva fine alla dittatura di Fulgenico Batista, sostenuta dagli american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color w:val="0000FF"/>
          <w:szCs w:val="36"/>
        </w:rPr>
        <w:t>Il progetto di Castro si proponeva una politica di riforme di stampo popolare ma le ostilità dimostrate dagli USA nei confronti della rivoluzione, spinsero Cuba a stringere rapporti sempre più stretti con la lontana Russ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color w:val="0000FF"/>
          <w:szCs w:val="36"/>
        </w:rPr>
        <w:t>Il I dicembre ’61 Cuba si dichiarò repubblica democratica socialis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color w:val="0000FF"/>
          <w:szCs w:val="36"/>
        </w:rPr>
        <w:t>La Russia diventò il principale partner economico di Cuba e tutte le imprese dell’isola vennero nazionalizza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color w:val="0000FF"/>
          <w:szCs w:val="36"/>
        </w:rPr>
        <w:t>All’inizio del suo incarico, il presidente americano Kennedy tentò di soffocare il regime socialista cubano sia boicottandolo economicamente ( l’embargo contro Cuba è ancora in vigore )sia appoggiando i gruppi di esuli anti-castristi che tentarono nel 1961 di sbarcare nella “baia dei porci” per raggiungere l’Avana e rovesciare il regime castris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color w:val="0000FF"/>
          <w:szCs w:val="36"/>
        </w:rPr>
        <w:t>L’azione però fallì miseramente soprattutto grazie al mancato appoggio del popolo agli anti-rivoluzionar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color w:val="0000FF"/>
          <w:szCs w:val="36"/>
        </w:rPr>
        <w:t>Nella tensione così creatasi, si inserì l’Urss che non solo offrì ai cubani assistenza economica e militare, ma iniziò l’installazione sull’isola di basi per il lancio di missili nucleari. Gli USA scoprirono ciò solo nel ’62 e Kennedy ordinò subito un blocco navale attorno a Cuba per impedire che navi russe raggiungessero l’isola.</w:t>
      </w:r>
    </w:p>
    <w:p>
      <w:pPr>
        <w:pStyle w:val="Normal"/>
        <w:rPr>
          <w:rFonts w:ascii="Arial" w:hAnsi="Arial" w:cs="Arial"/>
          <w:color w:val="0000FF"/>
          <w:szCs w:val="36"/>
        </w:rPr>
      </w:pPr>
      <w:r>
        <w:rPr>
          <w:rFonts w:cs="Arial" w:ascii="Arial" w:hAnsi="Arial"/>
          <w:color w:val="0000FF"/>
          <w:szCs w:val="36"/>
        </w:rPr>
        <w:t>Per sei terribili giorni ( 16-21 ottobre )il mondo fu nuovamente vicino ad un conflitto atomico ma alla fine il primo ministro russo Krusciov cedette e si accordò con Kennedy per il ritiro dei missili in cambio dell’impegno americano a non invadere l’isol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;Times" w:cs="Times New Roman;Times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31:00Z</dcterms:created>
  <dc:creator>**</dc:creator>
  <dc:description/>
  <dc:language>en-US</dc:language>
  <cp:lastModifiedBy>**</cp:lastModifiedBy>
  <dcterms:modified xsi:type="dcterms:W3CDTF">2008-05-29T16:32:00Z</dcterms:modified>
  <cp:revision>1</cp:revision>
  <dc:subject/>
  <dc:title>La crisi di Cuba</dc:title>
</cp:coreProperties>
</file>