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ENGUA     Y LITERATURA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3ER AÑO ESB</w:t>
      </w:r>
      <w:r>
        <w:rPr>
          <w:rFonts w:cs="Lucida Handwriting" w:ascii="Lucida Handwriting" w:hAnsi="Lucida Handwriting"/>
        </w:rPr>
        <w:drawing>
          <wp:inline distT="0" distB="0" distL="0" distR="0">
            <wp:extent cx="7239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SCUELA Nº 709 –JOSE DE SAN MARTIN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DOCENTE RESPONSABLE: PROF. DANIEL BAIGORRIA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ÑO 2008- JOSE DE SAN MARTIN- CHUBUT-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l proyecto consiste en la producción de textos narrativos infantiles a partir de un banco de conflictos elaborados por los alumnos. Esos cuentos luego seràn informatizados(sonido-imagen) y presentados a los alumnos de 1er ciclo de la escuela nº 88. Para esto se pusieron en contacto con docentes de esa escuela y realizaron encuestas enfocadas en recabar datos acerca de : tipos de narraciones sugeridas, actividades posteriores para realizar con los chicos entre otras propuestas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ctualmente se encuentran en la etapa de cotejo de información que se desprende de las encuestas y la elaboración de los conflictos de las narraciones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ntre otras cosas, este proyecto permite abordar contenidos del àrea relacionados con los textos narrativos, uso de tiempos verbales, descripciones en la narración etc y trabajar aspectos relacionados con la oralidad para el momento de la presentaciòn “en sociedad”. La respuesta de los alumnos es muy positiva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PRIMERA ETAPA (EJEMPLO DE ACTIVIDAD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Encuesta elaborada por los alumnos y realizada a docentes de la escuela nº 88.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¿Què libros recomiendan para los niños?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¿Es importante leerles cuentos a los chicos? ¿Por què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¿Lee cuentos a sus alumnos? Si ¿de què tipo? no ¿ por què?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¿Què cuentos les gustan a los chicos?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¿Hacen  alguna actividad al finalizar la lectura?. Si ¿de què tipo?. ¿Grupales o individuales? No, ¿por què?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Si les proponemos venir a leer cuentos, ¿què nos dirìan .?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20"/>
          <w:szCs w:val="20"/>
        </w:rPr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1:00Z</dcterms:created>
  <dc:creator>Escuela</dc:creator>
  <dc:description/>
  <cp:keywords/>
  <dc:language>en-US</dc:language>
  <cp:lastModifiedBy>Escuela</cp:lastModifiedBy>
  <dcterms:modified xsi:type="dcterms:W3CDTF">2008-06-25T14:51:00Z</dcterms:modified>
  <cp:revision>2</cp:revision>
  <dc:subject/>
  <dc:title>LENGUA     Y LITERATURA</dc:title>
</cp:coreProperties>
</file>