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>
          <w:lang w:val="es-AR"/>
        </w:rPr>
      </w:pPr>
      <w:r>
        <w:rPr>
          <w:lang w:val="es-AR"/>
        </w:rPr>
        <w:t>FILOSOFIA  3RO POLIMODAL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¿Qué es la Lógica?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s-AR" w:eastAsia="en-US"/>
        </w:rPr>
      </w:pPr>
      <w:r>
        <w:rPr>
          <w:b/>
          <w:bCs/>
          <w:sz w:val="20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381000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t xml:space="preserve"> “ </w:t>
                            </w:r>
                            <w:r>
                              <w:rPr/>
                              <w:t>Y desde la unión de filosofía y educación, el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arrollo de actitudes tolerantes, democráticas  human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niños y niñas de América Latina, pienso y quiero un ser humano sentipensante en  una sociedad que   escuche a la personas enmudecidas de palabra ,a los discriminados p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AR"/>
                              </w:rPr>
                              <w:t xml:space="preserve">pensar distinto y a las marginadas por balbucear verdades 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t>Media humanidad, o más, no tiene la palab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AR"/>
                              </w:rPr>
                              <w:t>porque la tienen otros. Pero cuando le quitaron la palab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AR"/>
                              </w:rPr>
                              <w:t>ellos  y   ellas  no  dejaron  pensar.   No  se  acallaron  l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AR"/>
                              </w:rPr>
                              <w:t>reclamos  ni las verdades distintas.   Quedaron balbuceos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AR"/>
                              </w:rPr>
                              <w:t>como hilitos de agua en el desierto.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8pt;mso-wrap-distance-left:9.05pt;mso-wrap-distance-right:9.05pt;mso-wrap-distance-top:0pt;mso-wrap-distance-bottom:0pt;margin-top:1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09"/>
                        <w:jc w:val="right"/>
                        <w:rPr/>
                      </w:pPr>
                      <w:r>
                        <w:rPr/>
                        <w:t xml:space="preserve"> “ </w:t>
                      </w:r>
                      <w:r>
                        <w:rPr/>
                        <w:t>Y desde la unión de filosofía y educación, el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sarrollo de actitudes tolerantes, democráticas  human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 niños y niñas de América Latina, pienso y quiero un ser humano sentipensante en  una sociedad que   escuche a la personas enmudecidas de palabra ,a los discriminados p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AR"/>
                        </w:rPr>
                      </w:pPr>
                      <w:r>
                        <w:rPr>
                          <w:i/>
                          <w:iCs/>
                          <w:lang w:val="es-AR"/>
                        </w:rPr>
                        <w:t xml:space="preserve">pensar distinto y a las marginadas por balbucear verdades </w:t>
                      </w:r>
                    </w:p>
                    <w:p>
                      <w:pPr>
                        <w:pStyle w:val="Heading2"/>
                        <w:ind w:firstLine="709"/>
                        <w:jc w:val="right"/>
                        <w:rPr/>
                      </w:pPr>
                      <w:r>
                        <w:rPr/>
                        <w:t>Media humanidad, o más, no tiene la palabr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es-AR"/>
                        </w:rPr>
                      </w:pPr>
                      <w:r>
                        <w:rPr>
                          <w:i/>
                          <w:iCs/>
                          <w:lang w:val="es-AR"/>
                        </w:rPr>
                        <w:t>porque la tienen otros. Pero cuando le quitaron la palab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AR"/>
                        </w:rPr>
                      </w:pPr>
                      <w:r>
                        <w:rPr>
                          <w:i/>
                          <w:iCs/>
                          <w:lang w:val="es-AR"/>
                        </w:rPr>
                        <w:t>ellos  y   ellas  no  dejaron  pensar.   No  se  acallaron  l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AR"/>
                        </w:rPr>
                      </w:pPr>
                      <w:r>
                        <w:rPr>
                          <w:i/>
                          <w:iCs/>
                          <w:lang w:val="es-AR"/>
                        </w:rPr>
                        <w:t>reclamos  ni las verdades distintas.   Quedaron balbuceos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AR"/>
                        </w:rPr>
                      </w:pPr>
                      <w:r>
                        <w:rPr>
                          <w:i/>
                          <w:iCs/>
                          <w:lang w:val="es-AR"/>
                        </w:rPr>
                        <w:t>como hilitos de agua en el desierto.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AR"/>
                        </w:rPr>
                      </w:pPr>
                      <w:r>
                        <w:rPr>
                          <w:i/>
                          <w:iCs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es-AR"/>
        </w:rPr>
      </w:pPr>
      <w:r>
        <w:rPr>
          <w:b/>
          <w:bCs/>
          <w:i/>
          <w:iCs/>
          <w:u w:val="single"/>
          <w:lang w:val="es-AR"/>
        </w:rPr>
      </w:r>
    </w:p>
    <w:p>
      <w:pPr>
        <w:pStyle w:val="Normal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rPr>
          <w:b/>
          <w:b/>
          <w:bCs/>
          <w:lang w:val="es-AR"/>
        </w:rPr>
      </w:pPr>
      <w:r>
        <w:rPr>
          <w:b/>
          <w:bCs/>
          <w:lang w:val="es-AR"/>
        </w:rPr>
        <w:t>Fundamentación.</w:t>
      </w:r>
    </w:p>
    <w:p>
      <w:pPr>
        <w:pStyle w:val="Normal"/>
        <w:ind w:firstLine="708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lang w:val="es-AR"/>
        </w:rPr>
      </w:pPr>
      <w:r>
        <w:rPr>
          <w:lang w:val="es-AR"/>
        </w:rPr>
        <w:t>Desde el espacio curricular Filosofía, y en el marco de la implementación de TIC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en el medio educativo, se propone trabajar en el mismo integrando y haciendo uso de esta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nuevas  herramientas con los  alumnos que  se  encuentran  cursando  tercer año  del  nivel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Polimodal,  modalidad  “Bienes y  Servicios”,  en  la escuela de nivel medio Nº 719  de  la</w:t>
      </w:r>
    </w:p>
    <w:p>
      <w:pPr>
        <w:pStyle w:val="Normal"/>
        <w:spacing w:before="120" w:after="120"/>
        <w:jc w:val="both"/>
        <w:rPr>
          <w:lang w:val="es-AR"/>
        </w:rPr>
      </w:pPr>
      <w:r>
        <w:rPr>
          <w:lang w:val="es-AR"/>
        </w:rPr>
        <w:t>Localidad de Gobernador Costa.</w:t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>Es importante destacar que en el abordaje de los temas propuestos se acuerda con la</w:t>
      </w:r>
    </w:p>
    <w:p>
      <w:pPr>
        <w:pStyle w:val="Normal"/>
        <w:spacing w:before="120" w:after="120"/>
        <w:rPr/>
      </w:pPr>
      <w:r>
        <w:rPr>
          <w:lang w:val="es-AR"/>
        </w:rPr>
        <w:t xml:space="preserve">concepción que sitúa a los jóvenes desde </w:t>
      </w:r>
      <w:r>
        <w:rPr>
          <w:b/>
          <w:bCs/>
          <w:lang w:val="es-AR"/>
        </w:rPr>
        <w:t xml:space="preserve">los derechos, </w:t>
      </w:r>
      <w:r>
        <w:rPr>
          <w:lang w:val="es-AR"/>
        </w:rPr>
        <w:t>posición que permiten  reconocer el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valor de la  participación  como flexible y abierta a los  cambios, siendo esto una  expresión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clave  en  la  sociedad  y  en  la  cultura global,  otorgándole  a  los  jóvenes  capacidades  y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derechos para intervenir protagónicamente en su presente.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Desde la perspectiva de la Filosofía para niños, Isabel Pavez Guzmán, sostiene que,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>... la educación no sólo  se vive en la escuela, por  eso la escolarización sólo tendrá sentido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si  se deja nacer sus potencialidades.  La escuela  necesita  de  una  atmósfera  nutricia,  una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pedagogía  de  la  pregunta y  una cultura dialógica  que favorezca  un aprender compartido,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gozoso,  acogedor  de  inquietudes  y  propulsor  de  iniciativas  y  autonomías,  invitante  a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  <w:t>FILOSOFIA 3RO Polimodal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¿Qué es la Lógica?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manifestar su  asombro,  a buscar y cuestionar conocimientos y  que sea garante de un vivir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escolar sereno y  respetuoso  de expresiones individuales  y sociales  que  les  aproximen  a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prácticas de tolerancias, propias  a una  humanidad habitada por diversidades...”</w:t>
      </w:r>
      <w:r>
        <w:rPr>
          <w:rStyle w:val="FootnoteCharacters"/>
          <w:rStyle w:val="FootnoteAnchor"/>
          <w:lang w:val="es-AR"/>
        </w:rPr>
        <w:footnoteReference w:id="2"/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De  acuerdo con  esta perspectiva y  considerando  a la Filosofía como el descubrimiento d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preguntas  sobre los  principios fundamentales  del conocimiento, del pensamiento y acción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de los hombres,  a fin de  conocer y acercarnos  a la  verdad de las “cosas”, sobre la base d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criterios éticos, estéticos y  epistemológicos,  el  desarrollo  de los temas  que  se  pretenden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abordar  en este  proyecto  invita a  que cada  alumno  se pregunte,  cuestione, sea reflexivo,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creativo y  crítico,  para lo  cual es  indispensable  poner  a su  disposición  la diversidad  d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herramientas que promuevan y acompañen tal tarea.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  <w:t xml:space="preserve">FILOSOFIA 3RO POLIMODAL 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¿Qué es la Lógica?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Heading3"/>
        <w:rPr/>
      </w:pPr>
      <w:r>
        <w:rPr/>
        <w:t>Marco Teórico</w:t>
      </w:r>
    </w:p>
    <w:p>
      <w:pPr>
        <w:pStyle w:val="Normal"/>
        <w:spacing w:before="120" w:after="12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Dentro de la  planificación  anual del espacio, uno  de los  ejes de reflexión filosófica que se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plantea son las reglas  del razonamiento, partiendo de preguntarnos ¿Qué es la lógica?..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Tal  como  lo plantearan  Ivana  Costa y  Marisa Divenosa, “...la razón para abordar alguno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temas  de lógica es que  la reflexión filosófica, en  la medida  en que se propone indagar lo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porque de  muchas cosas que  habitualmente  damos   por  supuestas,  debe utilizar todas la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herramientas   a  su  alcance  para   evitar  malentendidos  y   para  deslindar  como  dilema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filosóficos  aquellos   problemas  que  en  verdad  solo   son imprecisiones   o  trampas   que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aparecen con el uso del lenguaje...”</w:t>
      </w:r>
      <w:r>
        <w:rPr>
          <w:rStyle w:val="FootnoteCharacters"/>
          <w:rStyle w:val="FootnoteAnchor"/>
          <w:lang w:val="es-AR"/>
        </w:rPr>
        <w:footnoteReference w:id="3"/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Reafirmando  lo antes  dicho se parte de  la siguiente definición: “ La lógica es el estudio d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Los  métodos   y  principios  para  distinguir  el razonamiento correcto del incorrecto (...) Se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ocupa de los razonamientos ya formados y que son expresados en forma escrita u oral”.</w:t>
      </w:r>
      <w:r>
        <w:rPr>
          <w:rStyle w:val="FootnoteCharacters"/>
          <w:rStyle w:val="FootnoteAnchor"/>
          <w:lang w:val="es-AR"/>
        </w:rPr>
        <w:footnoteReference w:id="4"/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Es  preciso  dejar claro entonces que  la  lógica se ocupa de la estructura  del  razonamiento,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no de determinar si lo que se dice es un razonamiento verdadero o falso, sino si la forma d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Ese razonamiento es correcta.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Se  tiene en  cuenta  que,  “...  la  persona que  estudia  lógica  tiene  mayor   posibilidad  d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razonar correctamente que aquella  que nunca se interesa por estas cuestiones (...) Analizar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los  razonamientos  correctos,  reconocer  sus errores  o  trampas  nos  ayuda  a  evitar  eso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errores y a  no caer en esas trampas...”</w:t>
      </w:r>
      <w:r>
        <w:rPr>
          <w:rStyle w:val="FootnoteCharacters"/>
          <w:rStyle w:val="FootnoteAnchor"/>
          <w:lang w:val="es-AR"/>
        </w:rPr>
        <w:footnoteReference w:id="5"/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A partir de las actividades llevadas a cabo mediante el uso de estas “nuevas tecnologías” en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el aula  para favorecer  y  mejorar el proceso de enseñanza – aprendizaje,  se  plantea  hasta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aquí la importancia de trabajar sobre diferentes conceptos o cuestiones tales como: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  <w:t xml:space="preserve">FILOSOFIA 3RO POLIMODAL 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¿Qué es la Lógica?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argumentos  y  razonamientos,  los elementos  y tipos de  razonamientos, verdad, validez  y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falacias.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En  el  marco  de  este  proyecto  se  considera  que  el uso  de  estas   herramientas  pueden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contribuir notablemente en mejorar el desarrollo de la  práctica docente teniendo en cuenta</w:t>
      </w:r>
    </w:p>
    <w:p>
      <w:pPr>
        <w:pStyle w:val="Normal"/>
        <w:spacing w:before="120" w:after="120"/>
        <w:rPr/>
      </w:pPr>
      <w:r>
        <w:rPr>
          <w:lang w:val="es-AR"/>
        </w:rPr>
        <w:t>las finalidades u objetivos</w:t>
      </w:r>
      <w:r>
        <w:rPr>
          <w:rStyle w:val="FootnoteCharacters"/>
          <w:rStyle w:val="FootnoteAnchor"/>
          <w:lang w:val="es-AR"/>
        </w:rPr>
        <w:footnoteReference w:id="6"/>
      </w:r>
      <w:r>
        <w:rPr>
          <w:lang w:val="es-AR"/>
        </w:rPr>
        <w:t xml:space="preserve"> que  este espacio curricular plantea, destacando particularmente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la   intención   de  favorecer   una   actitud  crítica y  reflexiva en  los alumnos  a partir de la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 xml:space="preserve">identificación de argumentos, discursos  que  resulten falaces  o  mentirosos   y que  puedan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construir  sus  propios  argumentos  racionales  para  la comprensión y la reflexión sobre lo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problemas que lo cotidiano presenta.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NTENIDOS</w:t>
      </w:r>
    </w:p>
    <w:p>
      <w:pPr>
        <w:pStyle w:val="Normal"/>
        <w:rPr>
          <w:lang w:val="es-AR"/>
        </w:rPr>
      </w:pPr>
      <w:r>
        <w:rPr>
          <w:lang w:val="es-AR"/>
        </w:rPr>
        <w:t>Lógica: definición.¿Qué es el razonamiento? Estructura del razonamiento. Premisas .Conclusión.</w:t>
      </w:r>
    </w:p>
    <w:p>
      <w:pPr>
        <w:pStyle w:val="Normal"/>
        <w:rPr>
          <w:lang w:val="es-AR"/>
        </w:rPr>
      </w:pPr>
      <w:r>
        <w:rPr>
          <w:lang w:val="es-AR"/>
        </w:rPr>
        <w:t>Tipos de razonamiento: deductivos ( silogismos) no deductivos, inductivos.</w:t>
      </w:r>
    </w:p>
    <w:p>
      <w:pPr>
        <w:pStyle w:val="Normal"/>
        <w:rPr>
          <w:lang w:val="es-AR"/>
        </w:rPr>
      </w:pPr>
      <w:r>
        <w:rPr>
          <w:lang w:val="es-AR"/>
        </w:rPr>
        <w:t>Verdad y validez de los razonamientos deductivos.</w:t>
      </w:r>
    </w:p>
    <w:p>
      <w:pPr>
        <w:pStyle w:val="Normal"/>
        <w:rPr>
          <w:lang w:val="es-AR"/>
        </w:rPr>
      </w:pPr>
      <w:r>
        <w:rPr>
          <w:lang w:val="es-AR"/>
        </w:rPr>
        <w:t>¿Qué son las falacias? Tipos de falacias.</w:t>
      </w:r>
    </w:p>
    <w:p>
      <w:pPr>
        <w:pStyle w:val="Normal"/>
        <w:rPr>
          <w:lang w:val="es-AR"/>
        </w:rPr>
      </w:pPr>
      <w:r>
        <w:rPr>
          <w:lang w:val="es-AR"/>
        </w:rPr>
        <w:t>Proceso de Abstracción.</w:t>
      </w:r>
    </w:p>
    <w:p>
      <w:pPr>
        <w:pStyle w:val="Normal"/>
        <w:rPr>
          <w:lang w:val="es-AR"/>
        </w:rPr>
      </w:pPr>
      <w:r>
        <w:rPr>
          <w:lang w:val="es-AR"/>
        </w:rPr>
        <w:t>Lógica proposicional.  Proposiciones simples y complejas.</w:t>
      </w:r>
    </w:p>
    <w:p>
      <w:pPr>
        <w:pStyle w:val="Normal"/>
        <w:rPr>
          <w:lang w:val="es-AR"/>
        </w:rPr>
      </w:pPr>
      <w:r>
        <w:rPr>
          <w:lang w:val="es-AR"/>
        </w:rPr>
        <w:t>Tablas de verdad. Conjunción, negación, disyunción (inclusiva- exclusiva).</w:t>
      </w:r>
    </w:p>
    <w:p>
      <w:pPr>
        <w:pStyle w:val="Normal"/>
        <w:rPr>
          <w:lang w:val="es-AR"/>
        </w:rPr>
      </w:pPr>
      <w:r>
        <w:rPr>
          <w:lang w:val="es-AR"/>
        </w:rPr>
        <w:t>Tautologías, contradicción y conting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ACTIVIDAD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jercicios de análisis e identificación de falacias a través de la lectura de diferentes textos y búsqueda en artículos periodísticos.</w:t>
      </w:r>
    </w:p>
    <w:p>
      <w:pPr>
        <w:pStyle w:val="Normal"/>
        <w:rPr>
          <w:lang w:val="es-AR"/>
        </w:rPr>
      </w:pPr>
      <w:r>
        <w:rPr>
          <w:lang w:val="es-AR"/>
        </w:rPr>
        <w:t>Construcción de argumentos que expresen falacias mediante la discusión o debate sobre un tema específico ¿Cuándo podemos estar seguro de que un razonamiento es correcto? Resolución de enigmas.</w:t>
      </w:r>
    </w:p>
    <w:p>
      <w:pPr>
        <w:pStyle w:val="Normal"/>
        <w:rPr>
          <w:lang w:val="es-AR"/>
        </w:rPr>
      </w:pPr>
      <w:r>
        <w:rPr>
          <w:lang w:val="es-AR"/>
        </w:rPr>
        <w:t>Ejercicios de abstracción utilizando tablas de verda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abel Pavez Guzmán, “Filosofía para niños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vana Costa,  Marisa Divenosa;  FILOSOFIA.  Enseñanza  Media  y Polimodal. </w:t>
      </w:r>
      <w:r>
        <w:rPr>
          <w:lang w:val="en-US"/>
        </w:rPr>
        <w:t>ED.MAIPUE. Bs. As.  2005</w:t>
      </w:r>
    </w:p>
    <w:p>
      <w:pPr>
        <w:pStyle w:val="Footnote"/>
        <w:rPr>
          <w:lang w:val="es-AR"/>
        </w:rPr>
      </w:pPr>
      <w:r>
        <w:rPr>
          <w:lang w:val="es-AR"/>
        </w:rPr>
        <w:t>pp.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ujman Gustavo;  Filosofía.  Nociones de lógica: lógica  proposicional  y lógica de clases. Polimodal. ED.</w:t>
      </w:r>
    </w:p>
    <w:p>
      <w:pPr>
        <w:pStyle w:val="Footnote"/>
        <w:rPr>
          <w:lang w:val="en-US"/>
        </w:rPr>
      </w:pPr>
      <w:r>
        <w:rPr>
          <w:lang w:val="en-US"/>
        </w:rPr>
        <w:t>AIQUE. Bs. As. 2006. pp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 anteri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objetivos que se plantean son:</w:t>
      </w:r>
    </w:p>
    <w:p>
      <w:pPr>
        <w:pStyle w:val="Footnote"/>
        <w:numPr>
          <w:ilvl w:val="0"/>
          <w:numId w:val="2"/>
        </w:numPr>
        <w:rPr/>
      </w:pPr>
      <w:r>
        <w:rPr/>
        <w:t>Reconocer   la  importancia  de   los   problemas   filosóficos  de  la  realidad  socio-cultural  actual.</w:t>
      </w:r>
    </w:p>
    <w:p>
      <w:pPr>
        <w:pStyle w:val="Footnote"/>
        <w:numPr>
          <w:ilvl w:val="0"/>
          <w:numId w:val="2"/>
        </w:numPr>
        <w:rPr/>
      </w:pPr>
      <w:r>
        <w:rPr/>
        <w:t>Favorecer    la     apropiación    de    conocimientos      que     permita    al    alumno     orientarse</w:t>
      </w:r>
    </w:p>
    <w:p>
      <w:pPr>
        <w:pStyle w:val="Footnote"/>
        <w:ind w:left="360" w:hanging="0"/>
        <w:rPr/>
      </w:pPr>
      <w:r>
        <w:rPr/>
        <w:t>Pedagógicamente para así, construir su propio esquema referencial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>Apreciar críticamente las formas de respuestas que se dan ante cuestiones y problemáticas</w:t>
      </w:r>
    </w:p>
    <w:p>
      <w:pPr>
        <w:pStyle w:val="Footnote"/>
        <w:ind w:left="360" w:hanging="0"/>
        <w:rPr/>
      </w:pPr>
      <w:r>
        <w:rPr/>
        <w:t>propias que  se dan en los distintos ámbitos de la sociedad actual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omover   la   apropiación   de   los   principales   conceptos   y  enfoques  de la filosofía desde los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ocesos histórico-sociales que la contextualizar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omover   el interés   de  los  alumnos  por  la  filosofía  y  al  búsqueda  de planteos filosóficos en</w:t>
      </w:r>
    </w:p>
    <w:p>
      <w:pPr>
        <w:pStyle w:val="Footnote"/>
        <w:rPr/>
      </w:pPr>
      <w:r>
        <w:rPr/>
        <w:t xml:space="preserve">       </w:t>
      </w:r>
      <w:r>
        <w:rPr/>
        <w:t>relación con su cotidianeidad y realidad concreta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Favorecer   la   apropiación  de   herramientas  e  instrumentos   metodológicos   para  la   indagación</w:t>
      </w:r>
    </w:p>
    <w:p>
      <w:pPr>
        <w:pStyle w:val="Footnote"/>
        <w:ind w:left="360" w:hanging="0"/>
        <w:rPr/>
      </w:pPr>
      <w:r>
        <w:rPr/>
        <w:t>teórico-práctica de los diferentes núcleos temáticos.</w:t>
      </w:r>
    </w:p>
    <w:p>
      <w:pPr>
        <w:pStyle w:val="Footnote"/>
        <w:rPr/>
      </w:pPr>
      <w:r>
        <w:rPr/>
        <w:t>Planificación Anual Espacio Curricular: Filosofía. Docente: Eyharabide Mercede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right"/>
    </w:pPr>
    <w:rPr>
      <w:i/>
      <w:iCs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20" w:leader="none"/>
      </w:tabs>
      <w:ind w:left="3120" w:hanging="0"/>
      <w:jc w:val="right"/>
    </w:pPr>
    <w:rPr>
      <w:i/>
      <w:iCs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45:00Z</dcterms:created>
  <dc:creator>Colegio Polimodal Nº719</dc:creator>
  <dc:description/>
  <cp:keywords/>
  <dc:language>en-US</dc:language>
  <cp:lastModifiedBy>Biblioteca Colegio N°719</cp:lastModifiedBy>
  <dcterms:modified xsi:type="dcterms:W3CDTF">2008-06-30T20:45:00Z</dcterms:modified>
  <cp:revision>11</cp:revision>
  <dc:subject/>
  <dc:title>FILOSOFIA  3RO POLIMODAL</dc:title>
</cp:coreProperties>
</file>