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EL DIBUJO DE REPRESENTACIÓN COMO PROYECTO</w:t>
      </w:r>
    </w:p>
    <w:p>
      <w:pPr>
        <w:pStyle w:val="Normal"/>
        <w:rPr/>
      </w:pPr>
      <w:r>
        <w:rPr/>
        <w:t>LAS PRIMERAS EXPERIENCIAS</w:t>
      </w:r>
    </w:p>
    <w:p>
      <w:pPr>
        <w:pStyle w:val="Normal"/>
        <w:jc w:val="center"/>
        <w:rPr/>
      </w:pPr>
      <w:r>
        <w:rPr/>
      </w:r>
    </w:p>
    <w:p>
      <w:pPr>
        <w:pStyle w:val="Normal"/>
        <w:jc w:val="center"/>
        <w:rPr/>
      </w:pPr>
      <w:r>
        <w:rPr/>
      </w:r>
    </w:p>
    <w:p>
      <w:pPr>
        <w:pStyle w:val="Normal"/>
        <w:rPr>
          <w:lang w:val="es-ES_tradnl"/>
        </w:rPr>
      </w:pPr>
      <w:r>
        <w:rPr>
          <w:lang w:val="es-ES_tradnl"/>
        </w:rPr>
        <w:t>Es un hecho constatado la desconexión existente entre ciertas maneras de plantear la enseñanza del dibujo y el modo en que se desarrolla la práctica del proyecto en nuestra escuela.</w:t>
      </w:r>
    </w:p>
    <w:p>
      <w:pPr>
        <w:pStyle w:val="Normal"/>
        <w:rPr>
          <w:lang w:val="es-ES_tradnl"/>
        </w:rPr>
      </w:pPr>
      <w:r>
        <w:rPr>
          <w:lang w:val="es-ES_tradnl"/>
        </w:rPr>
        <w:t>El dibujo clásico -el dibujo del natural- es considerado por muchos como una actividad formativa cuya finalidad principal es &lt;&lt;sensibilizar&gt;&gt; al futuro arquitecto -no se sabe bien de qué manera- en el &lt;&lt;manejo de las formas&gt;&gt;. Pero generalmente no se alcanza a explicitar la posible conexión existente entre el hecho de dibujar una estatua de escayola y la realización de un proyecto arquitectónico. En el mejor de los casos se acepta que el dibujo es una herramienta útil para representar los resultados alcanzados a través de un proceso de diseño. La consecuencia de este desconocimiento puede llevar -dada la asimetría existente entre el departamento de proyectos- a la paulatina desaparición de una materia de tanta tradición como es el dibujo clásico, sustituyéndose su práctica por unos tipos de dibujo de carácter más bien técnico apropiados para las últimas fases del proyecto, cuando ya ha sido prácticamente resuelta la formalidad arquitectónica.</w:t>
      </w:r>
    </w:p>
    <w:p>
      <w:pPr>
        <w:pStyle w:val="Normal"/>
        <w:rPr>
          <w:lang w:val="es-ES_tradnl"/>
        </w:rPr>
      </w:pPr>
      <w:r>
        <w:rPr>
          <w:lang w:val="es-ES_tradnl"/>
        </w:rPr>
        <w:t>Estos hechos son causa y consecuencia a la vez de la academización de la pedagogía, produciéndose un círculo vicioso muy difícil de disolver. Al tecnificarse y academizarse la producción del proyecto se excluyen las actividades exploratorias por lo que sólo es necesario un conocimiento meramente técnico de los lenguajes. Y al no demandarse desde los cursos de proyectos un conocimiento gráfico profundo -demandándose indirectamente lo contrario- es fácil someterse a esa tendencia y llegar a convertir la pedagogía del dibujo de los primeros años en un servidor pobre de ciertas maneras de entender la pedagogía del proyecto.</w:t>
      </w:r>
    </w:p>
    <w:p>
      <w:pPr>
        <w:pStyle w:val="Normal"/>
        <w:rPr>
          <w:lang w:val="es-ES_tradnl"/>
        </w:rPr>
      </w:pPr>
      <w:r>
        <w:rPr>
          <w:lang w:val="es-ES_tradnl"/>
        </w:rPr>
        <w:t>Sin embargo no está de ninguna manera justificado este &lt;&lt;final infeliz&gt;&gt; para una actividad que, como el dibujo, ha desarrollado un papel fundamental en nuestra tradición cultural desde el Renacimiento. Es posible encontrar una solución para la pervivencia del dibujo en nuestras escuelas llevando a cabo una pedagogía que colabore a formar al estudiante en las profundidades de la experiencia arquitectónica; colocándose al servicio del proyecto pero sin olvidar tampoco la complejidad de una actividad que no puede ser abarcada por el proyecto académico. Será necesario pues plantear una pedagogía del dibujo no utilitaria, con el suficiente desahogo como para permitir que aporte matices insospechados y puntos de vista inusuales tanto a la práctica arquitectónica como a su pedagogía.</w:t>
      </w:r>
    </w:p>
    <w:p>
      <w:pPr>
        <w:pStyle w:val="Normal"/>
        <w:rPr>
          <w:lang w:val="es-ES_tradnl"/>
        </w:rPr>
      </w:pPr>
      <w:r>
        <w:rPr>
          <w:lang w:val="es-ES_tradnl"/>
        </w:rPr>
        <w:t>El territorio natural de la pedagogía del dibujo es, desde luego, el que lo conecta con el proyecto arquitectónico entendido tanto en su sentido convencional como en su sentido más originario. La conexión obvia entre proyecto y dibujo es que para proyectar se utiliza el dibujo. Pero también, aunque esta no es tan obvia, de que realizar un dibujo es un actividad proyectual en sentido estricto.</w:t>
      </w:r>
    </w:p>
    <w:p>
      <w:pPr>
        <w:pStyle w:val="Normal"/>
        <w:rPr>
          <w:lang w:val="es-ES_tradnl"/>
        </w:rPr>
      </w:pPr>
      <w:r>
        <w:rPr>
          <w:lang w:val="es-ES_tradnl"/>
        </w:rPr>
      </w:r>
    </w:p>
    <w:p>
      <w:pPr>
        <w:pStyle w:val="Normal"/>
        <w:rPr>
          <w:lang w:val="es-ES_tradnl"/>
        </w:rPr>
      </w:pPr>
      <w:r>
        <w:rPr>
          <w:lang w:val="es-ES_tradnl"/>
        </w:rPr>
        <w:t>LOS MOMENTOS DEL DIBUJO DE REPRESENTACIÓN</w:t>
      </w:r>
    </w:p>
    <w:p>
      <w:pPr>
        <w:pStyle w:val="Normal"/>
        <w:rPr>
          <w:lang w:val="es-ES_tradnl"/>
        </w:rPr>
      </w:pPr>
      <w:r>
        <w:rPr>
          <w:lang w:val="es-ES_tradnl"/>
        </w:rPr>
        <w:t>Una de las modalidades tradicionales de la práctica del dibujo es la copia de modelos del natural. Esta actividad se ha desarrollado y se desarrolla tanto en el aprendizaje del dibujo como en su práctica profesional. Tema clásico de este tipo de ejercicios ha sido el modelo humano bien al natural bien mediante copias en yeso de esculturas más o menos clásicas.</w:t>
      </w:r>
    </w:p>
    <w:p>
      <w:pPr>
        <w:pStyle w:val="Normal"/>
        <w:rPr>
          <w:lang w:val="es-ES_tradnl"/>
        </w:rPr>
      </w:pPr>
      <w:r>
        <w:rPr>
          <w:lang w:val="es-ES_tradnl"/>
        </w:rPr>
        <w:t>En la medida en que la importancia simbólica del cuerpo humano era compartida por objetos más triviales, otros tipos de modelos -especialmente &lt;&lt;naturalezas muertas&gt;&gt; en multitud de versiones- han sido también pretexto para practicar el dibujo a mano alzada.</w:t>
      </w:r>
    </w:p>
    <w:p>
      <w:pPr>
        <w:pStyle w:val="Normal"/>
        <w:rPr>
          <w:lang w:val="es-ES_tradnl"/>
        </w:rPr>
      </w:pPr>
      <w:r>
        <w:rPr>
          <w:lang w:val="es-ES_tradnl"/>
        </w:rPr>
        <w:t>El enfrentamiento con este tipo de motivos, que presentan una dificultad indudable, permite planteamientos muy diversos y hasta contradictorios respecto a la pedagogía del dibujo. Pero en general lo que se pretende es un tipo de entrenamiento que permita manejar con habilidad ciertos &lt;componentes&gt;&gt; gráficos como la proporción, el color, las texturas, etc.; planteamiento que puede desembocar en una concepción del dibujo próxima al mero oficio. Es importante considerar que cualquier actividad realizada sin deseo está de alguna manera condenada al fracaso ya que no es capaz de movilizar la parte más importantes de los recursos intelectuales de las personas.</w:t>
      </w:r>
    </w:p>
    <w:p>
      <w:pPr>
        <w:pStyle w:val="Normal"/>
        <w:jc w:val="center"/>
        <w:rPr>
          <w:lang w:val="es-ES_tradnl"/>
        </w:rPr>
      </w:pPr>
      <w:r>
        <w:rPr>
          <w:lang w:val="es-ES_tradnl"/>
        </w:rPr>
        <w:t>*</w:t>
      </w:r>
    </w:p>
    <w:p>
      <w:pPr>
        <w:pStyle w:val="Normal"/>
        <w:rPr>
          <w:lang w:val="es-ES_tradnl"/>
        </w:rPr>
      </w:pPr>
      <w:r>
        <w:rPr>
          <w:lang w:val="es-ES_tradnl"/>
        </w:rPr>
        <w:t>A la hora de ponerse a dibujar pueden reconocerse, en principio, dos posturas claramente diferenciables como son aquellas que consisten en hacerlo movido por alguna presencia conmovedora que nos hace desear dibujarla, o hacerlo como una actitud indiferente basada exclusivamente en el entrenamiento. Estos son dos límites -pero fácilmente experimentables- que contienen entre ambos multitud de posturas intermedias posibles. Dichas posturas límites se articulan en una intermedia, posiblemente la más accesible en una práctica académica, inducida por autoestimulación, gracias a la cual uno puede interesarse -a veces incluso con pasión- por asuntos que en principio nos son indiferentes. Es evidente que en la enseñanza superior (no obligatoria) la motivación no puede provenir sólo del profesor. Conseguir que el alumno aprenda a automotivarse será una de las primeras preocupaciones de la pedagogía del dibujo.</w:t>
      </w:r>
    </w:p>
    <w:p>
      <w:pPr>
        <w:pStyle w:val="Normal"/>
        <w:rPr>
          <w:lang w:val="es-ES_tradnl"/>
        </w:rPr>
      </w:pPr>
      <w:r>
        <w:rPr>
          <w:lang w:val="es-ES_tradnl"/>
        </w:rPr>
        <w:t>La posibilidad de afectarnos por cosas triviales reside en gran parte en nosotros mismos. Esta capacidad se reconoce en los niños en plena actualidad y tiene que ver con la capacidad de sorpresa. Pero la capacidad de sorprendernos por las cosas puede inducirse voluntariamente y condensarse en un tipo de mirada: la visión sorprendente. Gracias a ella, estamos en disposición de reconocer en las cosas aspectos inusuales que son innecesarios en la visión convencional o bien reconocer en los aspectos convencionales cualidades sorprendentes. Este mecanismo perceptivo puede manejarse voluntariamente mediante los estados de atención</w:t>
      </w:r>
      <w:r>
        <w:rPr>
          <w:b/>
          <w:lang w:val="es-ES_tradnl"/>
        </w:rPr>
        <w:t>.</w:t>
      </w:r>
    </w:p>
    <w:p>
      <w:pPr>
        <w:pStyle w:val="Normal"/>
        <w:rPr>
          <w:lang w:val="es-ES_tradnl"/>
        </w:rPr>
      </w:pPr>
      <w:r>
        <w:rPr>
          <w:lang w:val="es-ES_tradnl"/>
        </w:rPr>
        <w:t>El cambio de mirada necesaria para ponerse a dibujar requiere ser capaz de pasar del tipo de atención con que vivimos en la vida cotidiana al tipo de atención que posibilita la producción artística. Ambas atenciones no son excluyentes pero sí llegan a hacerse protagonistas en diferentes situaciones. No establecer la atención adecuada puede imposibilitar o dificultar realizar la acción que pretendemos. En última instancia, cada atención argumental constituye un mundo imaginario concreto. Es posible, sin embargo, articular diferentes atenciones en una misma acción. Así, el dibujar requiere ser capaz de articular una lógica de las operaciones con la presencia de contenidos irracionales.</w:t>
      </w:r>
    </w:p>
    <w:p>
      <w:pPr>
        <w:pStyle w:val="Normal"/>
        <w:jc w:val="center"/>
        <w:rPr>
          <w:lang w:val="es-ES_tradnl"/>
        </w:rPr>
      </w:pPr>
      <w:r>
        <w:rPr>
          <w:lang w:val="es-ES_tradnl"/>
        </w:rPr>
        <w:t>*</w:t>
      </w:r>
    </w:p>
    <w:p>
      <w:pPr>
        <w:pStyle w:val="Normal"/>
        <w:rPr>
          <w:lang w:val="es-ES_tradnl"/>
        </w:rPr>
      </w:pPr>
      <w:r>
        <w:rPr>
          <w:lang w:val="es-ES_tradnl"/>
        </w:rPr>
        <w:t>LAS OPERACIONES PREGRÁFICAS</w:t>
      </w:r>
    </w:p>
    <w:p>
      <w:pPr>
        <w:pStyle w:val="Normal"/>
        <w:rPr>
          <w:lang w:val="es-ES_tradnl"/>
        </w:rPr>
      </w:pPr>
      <w:r>
        <w:rPr>
          <w:lang w:val="es-ES_tradnl"/>
        </w:rPr>
        <w:t>Dibujar no puede reducirse únicamente a dejar huellas en un soporte. Para dibujar correctamente, son necesarias una serie de operaciones pregráficas, que sirven de ritual de cambio de atención y que nos permiten establecer la transición gradual entre el mundo cotidiano y el mundo de la experiencia artística.</w:t>
      </w:r>
    </w:p>
    <w:p>
      <w:pPr>
        <w:pStyle w:val="Normal"/>
        <w:rPr>
          <w:b/>
          <w:b/>
          <w:i/>
          <w:i/>
          <w:lang w:val="es-ES_tradnl"/>
        </w:rPr>
      </w:pPr>
      <w:r>
        <w:rPr>
          <w:b/>
          <w:i/>
          <w:lang w:val="es-ES_tradnl"/>
        </w:rPr>
      </w:r>
    </w:p>
    <w:p>
      <w:pPr>
        <w:pStyle w:val="Normal"/>
        <w:rPr>
          <w:lang w:val="es-ES_tradnl"/>
        </w:rPr>
      </w:pPr>
      <w:r>
        <w:rPr>
          <w:lang w:val="es-ES_tradnl"/>
        </w:rPr>
        <w:t>1 Deambular</w:t>
      </w:r>
    </w:p>
    <w:p>
      <w:pPr>
        <w:pStyle w:val="Normal"/>
        <w:rPr>
          <w:lang w:val="es-ES_tradnl"/>
        </w:rPr>
      </w:pPr>
      <w:r>
        <w:rPr>
          <w:lang w:val="es-ES_tradnl"/>
        </w:rPr>
        <w:t>Es una operación previa para pasar de una atención dominada por un &lt;&lt;yo vigilante&gt;&gt; interesado en ciertas percepciones, a otro estado en el que sea posible una atención flotante en la que lo usual y lo sorprendente se mezclen en una percepción estimulante. De esa manera nos preparamos para que entran en funcionamiento aspectos de nuestra personalidad e imágenes que permanecen latentes en el estado de atención cotidiana.(Para poder deambular es necesario plantear un tipo de modelo diseminado llegando al límite que cualquier punto del aula -como un mundo- sea susceptible de ser dibujado).</w:t>
      </w:r>
    </w:p>
    <w:p>
      <w:pPr>
        <w:pStyle w:val="Normal"/>
        <w:rPr>
          <w:lang w:val="es-ES_tradnl"/>
        </w:rPr>
      </w:pPr>
      <w:r>
        <w:rPr>
          <w:lang w:val="es-ES_tradnl"/>
        </w:rPr>
        <w:t>Deambular por el aula significa iniciar un estado de ensoñación, un soñar despierto que nos va a permitir articular las imágenes de la realidad externa y sus resonancias con las imágenes internas.</w:t>
      </w:r>
    </w:p>
    <w:p>
      <w:pPr>
        <w:pStyle w:val="Normal"/>
        <w:rPr>
          <w:b/>
          <w:b/>
          <w:i/>
          <w:i/>
          <w:lang w:val="es-ES_tradnl"/>
        </w:rPr>
      </w:pPr>
      <w:r>
        <w:rPr>
          <w:b/>
          <w:i/>
          <w:lang w:val="es-ES_tradnl"/>
        </w:rPr>
      </w:r>
    </w:p>
    <w:p>
      <w:pPr>
        <w:pStyle w:val="Normal"/>
        <w:rPr>
          <w:i/>
          <w:i/>
          <w:lang w:val="es-ES_tradnl"/>
        </w:rPr>
      </w:pPr>
      <w:r>
        <w:rPr>
          <w:i/>
          <w:lang w:val="es-ES_tradnl"/>
        </w:rPr>
        <w:t xml:space="preserve">2. </w:t>
      </w:r>
      <w:r>
        <w:rPr>
          <w:lang w:val="es-ES_tradnl"/>
        </w:rPr>
        <w:t>Elección del Tema</w:t>
      </w:r>
    </w:p>
    <w:p>
      <w:pPr>
        <w:pStyle w:val="Normal"/>
        <w:rPr>
          <w:lang w:val="es-ES_tradnl"/>
        </w:rPr>
      </w:pPr>
      <w:r>
        <w:rPr>
          <w:lang w:val="es-ES_tradnl"/>
        </w:rPr>
        <w:t>Mediante este deambular que es un explorar el mundo del aula constituyéndolo, mediante un estado de atención flotante, en un particular mundo imaginario, advertimos un tema concreto. Nos paramos frente a algo que se destaca del mundo pretemático del aula.</w:t>
      </w:r>
    </w:p>
    <w:p>
      <w:pPr>
        <w:pStyle w:val="Normal"/>
        <w:rPr>
          <w:lang w:val="es-ES_tradnl"/>
        </w:rPr>
      </w:pPr>
      <w:r>
        <w:rPr>
          <w:lang w:val="es-ES_tradnl"/>
        </w:rPr>
        <w:t>Normalmente descubriremos diferentes asuntos de nuestro interés. Antes de decidir qué dibujaremos, sopesamos mentalmente la viabilidad de aquella percepción para convertirse en un dibujo; muchas cosas son para ser vistas pero no para ser dibujadas. Es preciso encontrar la compatibilidad entre el mirar y el mirar-para-dibujar. Además, es necesario comprobar si nuestra capacidad gráfica es capaz de sacar rendimiento del tema advertido.</w:t>
      </w:r>
    </w:p>
    <w:p>
      <w:pPr>
        <w:pStyle w:val="Normal"/>
        <w:rPr>
          <w:lang w:val="es-ES_tradnl"/>
        </w:rPr>
      </w:pPr>
      <w:r>
        <w:rPr>
          <w:lang w:val="es-ES_tradnl"/>
        </w:rPr>
        <w:t>Reconocer en algo un tema implica poner en marcha la memoria que a través del tema reconoce, en clave simbólica, algún asunto de nuestro interés.</w:t>
      </w:r>
    </w:p>
    <w:p>
      <w:pPr>
        <w:pStyle w:val="Normal"/>
        <w:rPr>
          <w:lang w:val="es-ES_tradnl"/>
        </w:rPr>
      </w:pPr>
      <w:r>
        <w:rPr>
          <w:lang w:val="es-ES_tradnl"/>
        </w:rPr>
        <w:t>Es necesario suponer que la presencia que nos interpela posee un carácter misterioso. Dibujar algo no es resolver un problema sino enfrentarse a un misterio indesvelable pero cuya presencia pone en marcha nuestro deseo de conocer.</w:t>
      </w:r>
    </w:p>
    <w:p>
      <w:pPr>
        <w:pStyle w:val="Normal"/>
        <w:rPr>
          <w:lang w:val="es-ES_tradnl"/>
        </w:rPr>
      </w:pPr>
      <w:r>
        <w:rPr>
          <w:lang w:val="es-ES_tradnl"/>
        </w:rPr>
      </w:r>
    </w:p>
    <w:p>
      <w:pPr>
        <w:pStyle w:val="Normal"/>
        <w:rPr>
          <w:lang w:val="es-ES_tradnl"/>
        </w:rPr>
      </w:pPr>
      <w:r>
        <w:rPr>
          <w:lang w:val="es-ES_tradnl"/>
        </w:rPr>
        <w:t>3.Ubicación</w:t>
      </w:r>
    </w:p>
    <w:p>
      <w:pPr>
        <w:pStyle w:val="Normal"/>
        <w:rPr>
          <w:lang w:val="es-ES_tradnl"/>
        </w:rPr>
      </w:pPr>
      <w:r>
        <w:rPr>
          <w:lang w:val="es-ES_tradnl"/>
        </w:rPr>
        <w:t>Decidido el tema, es preciso resolver la ubicación frente a él instalándonos en un punto del espacio. Esta operación nos implica corporalmente de una manera singular. Es preciso que tome conciencia de mi corporeidad y de la corporeidad del tema y procure que ambas se articulen a través de mi ubicación.</w:t>
      </w:r>
    </w:p>
    <w:p>
      <w:pPr>
        <w:pStyle w:val="Normal"/>
        <w:rPr>
          <w:lang w:val="es-ES_tradnl"/>
        </w:rPr>
      </w:pPr>
      <w:r>
        <w:rPr>
          <w:lang w:val="es-ES_tradnl"/>
        </w:rPr>
        <w:t>La primera operación ubicatoria es la orientación. Mediante ella decido una dirección de las infinitas posibles en el ámbito del aula. La orientación implica la frontalidad, el enfrentamiento con el tema con la máxima atención.</w:t>
      </w:r>
    </w:p>
    <w:p>
      <w:pPr>
        <w:pStyle w:val="Normal"/>
        <w:rPr>
          <w:lang w:val="es-ES_tradnl"/>
        </w:rPr>
      </w:pPr>
      <w:r>
        <w:rPr>
          <w:lang w:val="es-ES_tradnl"/>
        </w:rPr>
        <w:t>Resuelta la dirección, interesa concretar la distancia. Básicamente podemos hablar de tres distancias.</w:t>
      </w:r>
    </w:p>
    <w:p>
      <w:pPr>
        <w:pStyle w:val="Normal"/>
        <w:rPr>
          <w:lang w:val="es-ES_tradnl"/>
        </w:rPr>
      </w:pPr>
      <w:r>
        <w:rPr>
          <w:lang w:val="es-ES_tradnl"/>
        </w:rPr>
        <w:t>Cuando percibimos las cosas, solemos explorar su presencia en tres ámbitos complementarios que funcionan a modo de contextos que se conectan entre sí cumpliendo cada uno un papel significativo diferente.</w:t>
      </w:r>
    </w:p>
    <w:p>
      <w:pPr>
        <w:pStyle w:val="Normal"/>
        <w:rPr>
          <w:lang w:val="es-ES_tradnl"/>
        </w:rPr>
      </w:pPr>
      <w:r>
        <w:rPr>
          <w:lang w:val="es-ES_tradnl"/>
        </w:rPr>
        <w:t>Estos tres contextos que tienen una honda raigambre corporal -pues nacen de la experiencia productiva y lingüística del hombre en el medio a través de su cuerpo- originan las tres distancias básicas que podemos tomar frente a los objetos.</w:t>
      </w:r>
    </w:p>
    <w:p>
      <w:pPr>
        <w:pStyle w:val="Normal"/>
        <w:rPr>
          <w:i/>
          <w:i/>
          <w:lang w:val="es-ES_tradnl"/>
        </w:rPr>
      </w:pPr>
      <w:r>
        <w:rPr>
          <w:i/>
          <w:lang w:val="es-ES_tradnl"/>
        </w:rPr>
      </w:r>
    </w:p>
    <w:p>
      <w:pPr>
        <w:pStyle w:val="Normal"/>
        <w:rPr>
          <w:lang w:val="es-ES_tradnl"/>
        </w:rPr>
      </w:pPr>
      <w:r>
        <w:rPr>
          <w:lang w:val="es-ES_tradnl"/>
        </w:rPr>
        <w:t>La primera distancia</w:t>
      </w:r>
    </w:p>
    <w:p>
      <w:pPr>
        <w:pStyle w:val="Normal"/>
        <w:rPr>
          <w:lang w:val="es-ES_tradnl"/>
        </w:rPr>
      </w:pPr>
      <w:r>
        <w:rPr>
          <w:lang w:val="es-ES_tradnl"/>
        </w:rPr>
        <w:t>En la primera distancia, que podríamos llamar &lt;&lt;corta&gt;&gt;, sólo se me presenta una parte de la cosa. La percepción predominante es la táctil, la textura del tema tiene una gran importancia y la materialidad prima como estatuto ontológico de la cosa. La atención se fija en lo particular y en la discontinuidad o en el encuentro con la pieza próxima.</w:t>
      </w:r>
    </w:p>
    <w:p>
      <w:pPr>
        <w:pStyle w:val="Normal"/>
        <w:rPr>
          <w:lang w:val="es-ES_tradnl"/>
        </w:rPr>
      </w:pPr>
      <w:r>
        <w:rPr>
          <w:lang w:val="es-ES_tradnl"/>
        </w:rPr>
        <w:t>Esta distancia genera habitualmente imágenes abstractas ocupando completamente la totalidad del papel. Generalmente el conflicto aparece en el acuerdo entre la geometría del tema y la del soporte así como en la determinación expresiva de cada textura y en la relación significativa de cada una de ellas. Aquí se aprende un modo básico de diferenciar los elementos y por tanto de constituir un lenguaje gráfico. Aparece el espacio de la pincelada como espacio básico a partir del cual pueden generarse significaciones más complejas. Una particularización de esta distancia es la del retrato y todas sus variaciones en la que el problema plantea connotaciones distintas de las que acabo de comentar pero en las que no voy a entra por no prolongar en exceso esta reflexión.</w:t>
      </w:r>
    </w:p>
    <w:p>
      <w:pPr>
        <w:pStyle w:val="Normal"/>
        <w:rPr>
          <w:i/>
          <w:i/>
          <w:lang w:val="es-ES_tradnl"/>
        </w:rPr>
      </w:pPr>
      <w:r>
        <w:rPr>
          <w:i/>
          <w:lang w:val="es-ES_tradnl"/>
        </w:rPr>
      </w:r>
    </w:p>
    <w:p>
      <w:pPr>
        <w:pStyle w:val="Normal"/>
        <w:rPr>
          <w:lang w:val="es-ES_tradnl"/>
        </w:rPr>
      </w:pPr>
      <w:r>
        <w:rPr>
          <w:lang w:val="es-ES_tradnl"/>
        </w:rPr>
        <w:t>Segunda distancia</w:t>
      </w:r>
    </w:p>
    <w:p>
      <w:pPr>
        <w:pStyle w:val="Normal"/>
        <w:rPr>
          <w:lang w:val="es-ES_tradnl"/>
        </w:rPr>
      </w:pPr>
      <w:r>
        <w:rPr>
          <w:lang w:val="es-ES_tradnl"/>
        </w:rPr>
        <w:t>En la segunda distancia, o &lt;&lt;distancia media&gt;&gt;, el objeto completo afecta e interpela a la totalidad de mi cuerpo y la corporeidad del objeto es, por tanto, fundamental. La unidad del objeto y todo lo que se refiera a ella prima frente a otras consideraciones. La adecuada relación entre las partes y el todo aparece como característica de la constitución del objeto.</w:t>
      </w:r>
    </w:p>
    <w:p>
      <w:pPr>
        <w:pStyle w:val="Normal"/>
        <w:rPr>
          <w:lang w:val="es-ES_tradnl"/>
        </w:rPr>
      </w:pPr>
      <w:r>
        <w:rPr>
          <w:lang w:val="es-ES_tradnl"/>
        </w:rPr>
        <w:t>En esta distancia las cosas &lt;&lt;son lo que son&gt;&gt;. Es la distancia del objeto completo en la que el espacio circundante tiene un carácter residual de &lt;&lt;fondo&gt;&gt;. Es la distancia del rigor de las proporciones y de la medida. Los valores materiales quedan supeditados al carácter del objeto. Es la distancia habitual del entrenamiento.</w:t>
      </w:r>
    </w:p>
    <w:p>
      <w:pPr>
        <w:pStyle w:val="Normal"/>
        <w:rPr>
          <w:i/>
          <w:i/>
          <w:lang w:val="es-ES_tradnl"/>
        </w:rPr>
      </w:pPr>
      <w:r>
        <w:rPr>
          <w:i/>
          <w:lang w:val="es-ES_tradnl"/>
        </w:rPr>
      </w:r>
    </w:p>
    <w:p>
      <w:pPr>
        <w:pStyle w:val="Normal"/>
        <w:rPr>
          <w:lang w:val="es-ES_tradnl"/>
        </w:rPr>
      </w:pPr>
      <w:r>
        <w:rPr>
          <w:lang w:val="es-ES_tradnl"/>
        </w:rPr>
        <w:t>Tercera distancia</w:t>
      </w:r>
    </w:p>
    <w:p>
      <w:pPr>
        <w:pStyle w:val="Normal"/>
        <w:rPr/>
      </w:pPr>
      <w:r>
        <w:rPr>
          <w:lang w:val="es-ES_tradnl"/>
        </w:rPr>
        <w:t xml:space="preserve">La </w:t>
      </w:r>
      <w:r>
        <w:rPr>
          <w:i/>
          <w:lang w:val="es-ES_tradnl"/>
        </w:rPr>
        <w:t>tercera distancia</w:t>
      </w:r>
      <w:r>
        <w:rPr>
          <w:lang w:val="es-ES_tradnl"/>
        </w:rPr>
        <w:t xml:space="preserve"> es la &lt;&lt;distancia larga&gt;&gt; en la que el objeto interesa en su relación con lo ambiental. La consideración comunicativa, sígnica, de la cosa es lo prioritario. Es en esta distancia donde se comprueba la adecuación comunicativa.</w:t>
      </w:r>
    </w:p>
    <w:p>
      <w:pPr>
        <w:pStyle w:val="Normal"/>
        <w:rPr>
          <w:lang w:val="es-ES_tradnl"/>
        </w:rPr>
      </w:pPr>
      <w:r>
        <w:rPr>
          <w:lang w:val="es-ES_tradnl"/>
        </w:rPr>
        <w:t>El valor del objeto particular queda sometido al valor del espacio contenedor. Además del espacio interior de los objetos y del espacio entre ellos, aparece el espacio de relación con el contenedor general. Es el espacio en el que la luz alcanza su valor significativo máximo. en esta distancia se hace extrema el valor de la visión perspectiva. como una particularización en el límite de esta distancia podemos hablar del espacio vacío, del paisaje y del espacio urbano.</w:t>
      </w:r>
    </w:p>
    <w:p>
      <w:pPr>
        <w:pStyle w:val="Normal"/>
        <w:rPr>
          <w:lang w:val="es-ES_tradnl"/>
        </w:rPr>
      </w:pPr>
      <w:r>
        <w:rPr>
          <w:lang w:val="es-ES_tradnl"/>
        </w:rPr>
        <w:t>Cada una de estas distancias no son sino ubicaciones comprensivas. La inevitable coordinación de actividad productiva y contemplativa requiere fijar estas distancias como lugares de comprobación del correcto sentido de lo que se produce.</w:t>
      </w:r>
    </w:p>
    <w:p>
      <w:pPr>
        <w:pStyle w:val="Normal"/>
        <w:rPr>
          <w:lang w:val="es-ES_tradnl"/>
        </w:rPr>
      </w:pPr>
      <w:r>
        <w:rPr>
          <w:lang w:val="es-ES_tradnl"/>
        </w:rPr>
        <w:t xml:space="preserve">La verosimilitud de la obra requiere un control (que es puramente artístico) entre la positividad que se enuncia y el conflicto, que debemos reivindicar como significado en la auténtica obra de arte. El lugar que el conflicto ocupa en el conjunto de la obra es un síntoma del valor de la misma La autenticidad de la obra se mide en la advertencia y control de lo residual. Lo conflictivo aparece sobre un lecho de convenciones sabidas y por tanto de aspectos resueltos </w:t>
      </w:r>
    </w:p>
    <w:p>
      <w:pPr>
        <w:pStyle w:val="Normal"/>
        <w:rPr>
          <w:lang w:val="es-ES_tradnl"/>
        </w:rPr>
      </w:pPr>
      <w:r>
        <w:rPr>
          <w:lang w:val="es-ES_tradnl"/>
        </w:rPr>
        <w:t>El modo de producción de la obra, y pienso naturalmente en la arquitectura, debe prever, en cada distancia, el error admisible y su sentido, como también el modo de articularse significativamente tanto con el resto de las operaciones propias de esa distancia como con los inevitables residuos frutos de las incertidumbres de las restantes distancias.</w:t>
      </w:r>
    </w:p>
    <w:p>
      <w:pPr>
        <w:pStyle w:val="Normal"/>
        <w:rPr>
          <w:lang w:val="es-ES_tradnl"/>
        </w:rPr>
      </w:pPr>
      <w:r>
        <w:rPr>
          <w:lang w:val="es-ES_tradnl"/>
        </w:rPr>
        <w:t>Utilizando un símil lingüístico, podríamos decir que en la distancia corta el conflicto habitual es el léxico; en la distancia media sería el sintáctico; mientras que en la distancia larga, ambiental, el conflicto fundamental es el semántico.</w:t>
      </w:r>
    </w:p>
    <w:p>
      <w:pPr>
        <w:pStyle w:val="Normal"/>
        <w:jc w:val="center"/>
        <w:rPr>
          <w:lang w:val="es-ES_tradnl"/>
        </w:rPr>
      </w:pPr>
      <w:r>
        <w:rPr>
          <w:lang w:val="es-ES_tradnl"/>
        </w:rPr>
        <w:t>*</w:t>
      </w:r>
    </w:p>
    <w:p>
      <w:pPr>
        <w:pStyle w:val="Normal"/>
        <w:rPr>
          <w:lang w:val="es-ES_tradnl"/>
        </w:rPr>
      </w:pPr>
      <w:r>
        <w:rPr>
          <w:lang w:val="es-ES_tradnl"/>
        </w:rPr>
        <w:t>No puede decirse que ninguna de estas distancias sea genéticamente anterior a otra. Puede acometerse la práctica del dibujo por cualquiera de ellas pero suele inciarse por la distancia corta. En cualquier caso, es recomendable articular las tres distancias en un ejercicio único de manera que se entienda la complementación significativa de ellas.</w:t>
      </w:r>
    </w:p>
    <w:p>
      <w:pPr>
        <w:pStyle w:val="Normal"/>
        <w:rPr>
          <w:b/>
          <w:b/>
          <w:lang w:val="es-ES_tradnl"/>
        </w:rPr>
      </w:pPr>
      <w:r>
        <w:rPr>
          <w:b/>
          <w:lang w:val="es-ES_tradnl"/>
        </w:rPr>
      </w:r>
    </w:p>
    <w:p>
      <w:pPr>
        <w:pStyle w:val="Normal"/>
        <w:rPr>
          <w:lang w:val="es-ES_tradnl"/>
        </w:rPr>
      </w:pPr>
      <w:r>
        <w:rPr>
          <w:lang w:val="es-ES_tradnl"/>
        </w:rPr>
        <w:t>LAS OPERACIONES GRÁFICAS.</w:t>
      </w:r>
    </w:p>
    <w:p>
      <w:pPr>
        <w:pStyle w:val="Normal"/>
        <w:rPr>
          <w:lang w:val="es-ES_tradnl"/>
        </w:rPr>
      </w:pPr>
      <w:r>
        <w:rPr>
          <w:lang w:val="es-ES_tradnl"/>
        </w:rPr>
        <w:t>Una vez seleccionado el tema y habiendo resuelto la ubicación -mediante la orientación y la distancia- y advirtiendo el &lt;&lt;eje de dibujo&gt;&gt; como recorrido que va a permitir dibujar y corregir separándose del caballete, comienzan las operaciones gráficas propiamente dichas.</w:t>
      </w:r>
    </w:p>
    <w:p>
      <w:pPr>
        <w:pStyle w:val="Normal"/>
        <w:rPr>
          <w:lang w:val="es-ES_tradnl"/>
        </w:rPr>
      </w:pPr>
      <w:r>
        <w:rPr>
          <w:lang w:val="es-ES_tradnl"/>
        </w:rPr>
        <w:t>La intención nos va a permitir establecer la modalidad (expresión-representación-interpretación) mediante la cual vamos a acometer la realización el dibujo. Sin esta intención simplificadora es imposible acometer la complejidad de lo que tenemos delante. En cualquier caso, y a pesar de la simplificación que supone la intención, el dibujante siente la dificultad de someter al lenguaje gráfico la realidad que tiene delante.</w:t>
      </w:r>
    </w:p>
    <w:p>
      <w:pPr>
        <w:pStyle w:val="Normal"/>
        <w:rPr>
          <w:lang w:val="es-ES_tradnl"/>
        </w:rPr>
      </w:pPr>
      <w:r>
        <w:rPr>
          <w:lang w:val="es-ES_tradnl"/>
        </w:rPr>
        <w:t>Suponemos que el arranque del dibujo es de naturaleza expresiva de manera que los aspectos cuantitativos del modelo no interesan. Generalmente una zona o un punto del modelo es argumental. Se trata de plasmar una primera imagen en el papel de manera que centro de papel y centro de la imagen coincidan en una primera asignación de representatividad. Se trata también de plasmar aquella cualidad del tema que nos llama inicialmente la atención. La técnica más apropiada debe ser una técnica blanda que permita un dibujo rápido de tipo gestual ya que se trata de movilizar los afectos que el tema pueda evocar.</w:t>
      </w:r>
    </w:p>
    <w:p>
      <w:pPr>
        <w:pStyle w:val="Normal"/>
        <w:rPr>
          <w:lang w:val="es-ES_tradnl"/>
        </w:rPr>
      </w:pPr>
      <w:r>
        <w:rPr>
          <w:lang w:val="es-ES_tradnl"/>
        </w:rPr>
        <w:t>Según la habilidad del dibujante esta primera imagen puede lograrse en uno o en varios dibujos. Conseguida esta imagen, es necesario discernir su viabilidad para ser desarrollada en un proceso más largo. Es necesario evaluarla advirtiendo sus dificultades y previendo su desarrollo. La imagen lograda debe ser una articulación entre aspectos esenciales del objeto real y las imágenes internas del dibujante de manera que desde el principio ambas realidades estén interconectadas. La imagen debe haber enlazado percepción y cognición a través de una captación abstracta de los rasgos estructurales de aquello que se tiene delante. La traducción realizada es doble: abstraer algo de la realidad y plasmarlo en un soporte en el contexto de un pensamiento-lenguaje, en este caso el gráfico.</w:t>
      </w:r>
    </w:p>
    <w:p>
      <w:pPr>
        <w:pStyle w:val="Normal"/>
        <w:rPr>
          <w:lang w:val="es-ES_tradnl"/>
        </w:rPr>
      </w:pPr>
      <w:r>
        <w:rPr>
          <w:lang w:val="es-ES_tradnl"/>
        </w:rPr>
        <w:t>Si la abstracción es entendida como destilación de algo más complejo que aún no ha sido suficientemente resuelto, se puede estar en el camino de la representación, puesto que un rasgo esencial de dicho acontecimiento lo evoca. si la actitud inicial es la correcta, el dibujo mostrará un elevado nivel de generalidad correspondiente al estado perceptivo en el que se está. se trata de un generalidad producida por una abstracción primaria, en el sentido de que las diferencias que oculta están muy por encima del umbral del sentido de la vista; la mente no diferencia todavía detalles que le son accesibles al ojo.</w:t>
      </w:r>
    </w:p>
    <w:p>
      <w:pPr>
        <w:pStyle w:val="Normal"/>
        <w:rPr>
          <w:lang w:val="es-ES_tradnl"/>
        </w:rPr>
      </w:pPr>
      <w:r>
        <w:rPr>
          <w:lang w:val="es-ES_tradnl"/>
        </w:rPr>
        <w:t>Tres son los aspectos que deben estar lo bastante acordados para que la imagen de partida pueda ser desencadenante de una buena representación:</w:t>
      </w:r>
    </w:p>
    <w:p>
      <w:pPr>
        <w:pStyle w:val="Normal"/>
        <w:rPr>
          <w:lang w:val="es-ES_tradnl"/>
        </w:rPr>
      </w:pPr>
      <w:r>
        <w:rPr>
          <w:lang w:val="es-ES_tradnl"/>
        </w:rPr>
        <w:t>la correcta ubicación, el haber planteado algún elemento esencial del tema y haber utilizado la técnica adecuada.</w:t>
      </w:r>
    </w:p>
    <w:p>
      <w:pPr>
        <w:pStyle w:val="Normal"/>
        <w:rPr>
          <w:lang w:val="es-ES_tradnl"/>
        </w:rPr>
      </w:pPr>
      <w:r>
        <w:rPr>
          <w:lang w:val="es-ES_tradnl"/>
        </w:rPr>
        <w:t>En el dibujo lo que aparece en realidad es un aspecto del tema desde el punto de vista según el cual es observado. Esta relatividad del punto de vista, debe ser advertida por el dibujante, así como la implicación de todo su cuerpo en el hecho de dibujar.</w:t>
      </w:r>
    </w:p>
    <w:p>
      <w:pPr>
        <w:pStyle w:val="Normal"/>
        <w:rPr>
          <w:lang w:val="es-ES_tradnl"/>
        </w:rPr>
      </w:pPr>
      <w:r>
        <w:rPr>
          <w:lang w:val="es-ES_tradnl"/>
        </w:rPr>
        <w:t>La determinación del punto de vista debe estar presidida por la búsqueda de los más comprensivos. Esto se resuelve en el ajuste de lo que la cosa es y las características personales del dibujante. en una visión no, exclusivamente estética de la cosa, el objeto muestra su ley interna que puede ser traducida en un esquema geométrico. La selección de uno de ellos se ajusta a una instancia peculiar del pensamiento figura, fuente del lenguaje gráfico. Esto se resuelve dando como resultado un encuadre mediatizado por las características geométricas del soporte.</w:t>
      </w:r>
    </w:p>
    <w:p>
      <w:pPr>
        <w:pStyle w:val="Normal"/>
        <w:rPr>
          <w:lang w:val="es-ES_tradnl"/>
        </w:rPr>
      </w:pPr>
      <w:r>
        <w:rPr>
          <w:lang w:val="es-ES_tradnl"/>
        </w:rPr>
        <w:t>El problema fundamental de esta fase estriba en el ajuste de la imagen obtenida para pasar de un estadio más expresivo a otro más representativo.</w:t>
      </w:r>
    </w:p>
    <w:p>
      <w:pPr>
        <w:pStyle w:val="Normal"/>
        <w:rPr>
          <w:lang w:val="es-ES_tradnl"/>
        </w:rPr>
      </w:pPr>
      <w:r>
        <w:rPr>
          <w:lang w:val="es-ES_tradnl"/>
        </w:rPr>
        <w:t>Se busca la viabilidad y el ajuste de la primera representación. El abandono de la primera impresión no significa el abandono de la percepción, sino más bien el de un modelo perceptivo para adoptar otro. Se trata de establecer el paso, del modo más integrado posible, desde las instancias más profundas de la personalidad a aquellas otras más superficiales dominadas por el pensamiento racional.</w:t>
      </w:r>
    </w:p>
    <w:p>
      <w:pPr>
        <w:pStyle w:val="Normal"/>
        <w:rPr>
          <w:lang w:val="es-ES_tradnl"/>
        </w:rPr>
      </w:pPr>
      <w:r>
        <w:rPr>
          <w:lang w:val="es-ES_tradnl"/>
        </w:rPr>
        <w:t>Lo que primero aparece es la cosa. Después comienza la duda sobre la aparición verdadera de la cosa, con lo que aparezco yo como aquél que intenta conocer sumido en la duda. Advierto entonces mi propio cuerpo como mediador entre el mundo y yo. Mi cuerpo está implicado como elemento activo en la instrumentalidad del mundo, en sus aspectos practicables, en los que voy dejando la marca de mi acción: en los productos del trabajo y del arte.</w:t>
      </w:r>
    </w:p>
    <w:p>
      <w:pPr>
        <w:pStyle w:val="Normal"/>
        <w:rPr>
          <w:lang w:val="es-ES_tradnl"/>
        </w:rPr>
      </w:pPr>
      <w:r>
        <w:rPr>
          <w:lang w:val="es-ES_tradnl"/>
        </w:rPr>
        <w:t>Toda visión es sólo un punto de vista sobre. yo no advierto directamente ese carácter de punto de vista inherente a toda percepción; sólo me doy cuenta reflexivamente.</w:t>
      </w:r>
    </w:p>
    <w:p>
      <w:pPr>
        <w:pStyle w:val="Normal"/>
        <w:rPr>
          <w:lang w:val="es-ES_tradnl"/>
        </w:rPr>
      </w:pPr>
      <w:r>
        <w:rPr>
          <w:lang w:val="es-ES_tradnl"/>
        </w:rPr>
        <w:t>El carácter perspectivista de la percepción lo descubro en torno al objeto y consiste en esa propiedad fundamental que hace que a través de sucesivas percepciones, se pueda convalidar o refutar el sentido esbozado en las primeras imágenes, e incluso, que pueda descubrirse que era diferente del que me había figurado.</w:t>
      </w:r>
    </w:p>
    <w:p>
      <w:pPr>
        <w:pStyle w:val="Normal"/>
        <w:rPr>
          <w:lang w:val="es-ES_tradnl"/>
        </w:rPr>
      </w:pPr>
      <w:r>
        <w:rPr>
          <w:lang w:val="es-ES_tradnl"/>
        </w:rPr>
        <w:t>La diversidad de siluetas que descubro en el objeto señala que mi cuerpo es el aquí desde donde se ve la cosa. El punto de vista es la ineludible estrechez de mi apertura al mundo. evidencia el papel de origen cero de mi cuerpo. Pero la propia advertencia del punto de vista y los actos y operaciones por los que adquirimos conciencia de él, muestran ya una capacidad comprensiva por encima del límite perceptivo. Es en la discusión sobre la validez de la primera imagen obtenida donde se muestra de manera rotunda  la presencia del lenguaje gráfico: la posible significación absurda de esa imagen es precisamente una capacidad del propio lenguaje.</w:t>
      </w:r>
    </w:p>
    <w:p>
      <w:pPr>
        <w:pStyle w:val="Normal"/>
        <w:rPr>
          <w:lang w:val="es-ES_tradnl"/>
        </w:rPr>
      </w:pPr>
      <w:r>
        <w:rPr>
          <w:lang w:val="es-ES_tradnl"/>
        </w:rPr>
        <w:t>De la apertura de la primera imagen y de su potencia germinal, de su contenido esencial respecto del objeto, depende que el dibujo se presente como un espacio para la reflexión.</w:t>
      </w:r>
    </w:p>
    <w:p>
      <w:pPr>
        <w:pStyle w:val="Normal"/>
        <w:rPr>
          <w:lang w:val="es-ES_tradnl"/>
        </w:rPr>
      </w:pPr>
      <w:r>
        <w:rPr>
          <w:lang w:val="es-ES_tradnl"/>
        </w:rPr>
        <w:t>El aspecto evidente del lenguaje gráfico se materializa en una colonización del soporte, en una integración posible entre su geometría y la geometría del aspecto considerado del modelo. Midiendo la ubicación y proporción de los espacios vacíos, silencios sin significación inicial, la amplitud que el proceso rellenará y pondrá en sistema con el resto.</w:t>
      </w:r>
    </w:p>
    <w:p>
      <w:pPr>
        <w:pStyle w:val="Normal"/>
        <w:rPr>
          <w:lang w:val="es-ES_tradnl"/>
        </w:rPr>
      </w:pPr>
      <w:r>
        <w:rPr>
          <w:lang w:val="es-ES_tradnl"/>
        </w:rPr>
        <w:t>La técnica empleada, en consonancia con el modelo en el que aparece debe ser dúctil, aproximativa. La huella fundamental es la mancha, que establece el sentido de la operación gráfica realizada: significar unas zonas del soporte en equivalencia con unas zonas de la realidad externa.</w:t>
      </w:r>
    </w:p>
    <w:p>
      <w:pPr>
        <w:pStyle w:val="Normal"/>
        <w:rPr>
          <w:lang w:val="es-ES_tradnl"/>
        </w:rPr>
      </w:pPr>
      <w:r>
        <w:rPr>
          <w:lang w:val="es-ES_tradnl"/>
        </w:rPr>
        <w:t>Cada fase del proceso gráfico de representación contiene una significación o argumento, que tiene que ver con algunos de los diferentes aspectos que son considerados durante el proceso global.</w:t>
      </w:r>
    </w:p>
    <w:p>
      <w:pPr>
        <w:pStyle w:val="Normal"/>
        <w:rPr>
          <w:lang w:val="es-ES_tradnl"/>
        </w:rPr>
      </w:pPr>
      <w:r>
        <w:rPr>
          <w:lang w:val="es-ES_tradnl"/>
        </w:rPr>
        <w:t>El pensamiento humano sólo puede señalar la unidad en la pluralidad pero no puede representarla explícitamente, porque la imagen sólo puede hacer una cosa a la vez.</w:t>
      </w:r>
    </w:p>
    <w:p>
      <w:pPr>
        <w:pStyle w:val="Normal"/>
        <w:rPr>
          <w:lang w:val="es-ES_tradnl"/>
        </w:rPr>
      </w:pPr>
      <w:r>
        <w:rPr>
          <w:lang w:val="es-ES_tradnl"/>
        </w:rPr>
        <w:t>La obra final constituye una enunciación o argumento que es precisamente una síntesis de los argumentos parciales y de su propio recorrido.</w:t>
      </w:r>
    </w:p>
    <w:p>
      <w:pPr>
        <w:pStyle w:val="Normal"/>
        <w:rPr>
          <w:lang w:val="es-ES_tradnl"/>
        </w:rPr>
      </w:pPr>
      <w:r>
        <w:rPr>
          <w:lang w:val="es-ES_tradnl"/>
        </w:rPr>
        <w:t>Aunque descrito linealmente, el proceso no tiene por qué producirse de ese modo: es más bien un sistema de procesos circulares, que sus vueltas atrás, va resolviendo aspectos inconclusos que son advertidos en momentos posteriores. En esta dinámica va apareciendo el espacio reflexivo en que se implican el modelo, el dibujo y el dibujante, hasta que acaba decantándose una imagen final, que aunque provisional. Es síntesis de las anteriores.</w:t>
      </w:r>
    </w:p>
    <w:p>
      <w:pPr>
        <w:pStyle w:val="Normal"/>
        <w:rPr>
          <w:lang w:val="es-ES_tradnl"/>
        </w:rPr>
      </w:pPr>
      <w:r>
        <w:rPr>
          <w:lang w:val="es-ES_tradnl"/>
        </w:rPr>
        <w:t>Pueden fijarse tres estadios fundamentales en un ciclo representativo completo: impresión perceptiva, traducción gráfica, primera imagen, discusión de dicha imagen, ajuste y obtención de una segunda imagen. en general es sobre esta segunda imagen sobre la que se realizan las operaciones convencionales en las que se introduce de manera rigurosa los esquemas de medida, claroscuro, textura y color. Cada operación de ajuste convencional produce una sub-imagen que interactúa con las otras y con las imágenes básicas.</w:t>
      </w:r>
    </w:p>
    <w:p>
      <w:pPr>
        <w:pStyle w:val="Normal"/>
        <w:rPr>
          <w:lang w:val="es-ES_tradnl"/>
        </w:rPr>
      </w:pPr>
      <w:r>
        <w:rPr>
          <w:lang w:val="es-ES_tradnl"/>
        </w:rPr>
        <w:t>Aún hoy, este segundo estadio de ajuste convencional es considerado como la más importante e incluso la única del dibujo de representación. Sin embargo, el dibujo de copia mecánica, que emplea el sentido de la vista únicamente como herramienta de medida, no obtiene de modo alguno un suficiente adiestramiento de la capacidad perceptiva-comprensiva. La exactitud que supera los límites de la necesidad es pedantería. Tanto la ciencia como el arte buscan hechos cualitativos, y las mediciones, son un medio en el caso de ambas.</w:t>
      </w:r>
      <w:r>
        <w:br w:type="page"/>
      </w:r>
    </w:p>
    <w:p>
      <w:pPr>
        <w:pStyle w:val="Normal"/>
        <w:rPr>
          <w:lang w:val="es-ES_tradnl"/>
        </w:rPr>
      </w:pPr>
      <w:r>
        <w:rPr>
          <w:lang w:val="es-ES_tradn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2:11:00Z</dcterms:created>
  <dc:creator>mercedes simón</dc:creator>
  <dc:description/>
  <dc:language>en-US</dc:language>
  <cp:lastModifiedBy>mercedes simón</cp:lastModifiedBy>
  <dcterms:modified xsi:type="dcterms:W3CDTF">2008-07-19T22:11:00Z</dcterms:modified>
  <cp:revision>2</cp:revision>
  <dc:subject/>
  <dc:title>I</dc:title>
</cp:coreProperties>
</file>