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URANTE UN’ INTERROGAZIONE /ESPOSIZIONE 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insegnante di Lingua deve correggere OGNI ERRORE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insegnante di Lingua deve correggere SOLO gli errori di GRAMMATICA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insegnante di Lingua deve correggere SOLO gli errori di LESSICO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insegnante di Lingua deve correggere SOLO gli errori di PRONUNCIA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’insegnante di Lingua deve correggere  SOLO gli errori che OSTACOLANO LA COMUNICAZIONE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‘</w:t>
      </w:r>
      <w:r>
        <w:rPr>
          <w:b/>
        </w:rPr>
        <w:t>E bene che l’insegnante di Lingua INTERROMPA lo studente e CORREGGA subito gli errori fornendo la forma esatta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‘</w:t>
      </w:r>
      <w:r>
        <w:rPr>
          <w:b/>
        </w:rPr>
        <w:t>E bene che l’insegnante di Lingua  NON INTERROMPA, ma CORREGGA gli errori  ALLA FINE dell’interrogazione fornendo la forma esatta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‘</w:t>
      </w:r>
      <w:r>
        <w:rPr>
          <w:b/>
        </w:rPr>
        <w:t xml:space="preserve">E bene che l’insegnante di Lingua NON CORREGGA gli errori, ma dia UN SUGGERIMENTO allo studente perché possa  auto – correggersi 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‘</w:t>
      </w:r>
      <w:r>
        <w:rPr>
          <w:b/>
        </w:rPr>
        <w:t>E bene che l’insegnante di Lingua NON CORREGGA gli errori, ma si limiti a RIPETERE le forme errate  e chieda allo studente e/o alla classe di  fornire la forma esatta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‘</w:t>
      </w:r>
      <w:r>
        <w:rPr>
          <w:b/>
        </w:rPr>
        <w:t>E bene che l’insegnante di Lingua , dopo aver corretto le forme errate, fornisca spiegazioni  sul perché della correzione.</w:t>
      </w:r>
    </w:p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</w:t>
      </w:r>
      <w:r>
        <w:rPr>
          <w:b/>
        </w:rPr>
        <w:t>…</w:t>
      </w:r>
      <w:r>
        <w:rPr>
          <w:b/>
        </w:rPr>
        <w:t xml:space="preserve">.…. 5….…. 4….…. 3….…. 2….…. 1….….  </w:t>
      </w:r>
      <w:r>
        <w:rPr>
          <w:rFonts w:eastAsia="Wingdings" w:cs="Wingdings" w:ascii="Wingdings" w:hAnsi="Wingdings"/>
          <w:b/>
        </w:rPr>
        <w:t>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ruzioni  per la somministrazione del QUESTIONARIO agli stud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 essere anonimo</w:t>
      </w:r>
    </w:p>
    <w:p>
      <w:pPr>
        <w:pStyle w:val="Normal"/>
        <w:numPr>
          <w:ilvl w:val="0"/>
          <w:numId w:val="2"/>
        </w:numPr>
        <w:rPr/>
      </w:pPr>
      <w:r>
        <w:rPr/>
        <w:t>Deve essere compilato individualmente senza confronto con i compagni</w:t>
      </w:r>
    </w:p>
    <w:p>
      <w:pPr>
        <w:pStyle w:val="Normal"/>
        <w:numPr>
          <w:ilvl w:val="0"/>
          <w:numId w:val="2"/>
        </w:numPr>
        <w:rPr/>
      </w:pPr>
      <w:r>
        <w:rPr/>
        <w:t>Lo si deve distribuire e raccogliere rapidamente (5-10’ MAX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iegare che 5 = completamente d’accordo  e 1 = completamente in disaccord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1:00Z</dcterms:created>
  <dc:creator>Lavagno</dc:creator>
  <dc:description/>
  <cp:keywords/>
  <dc:language>en-US</dc:language>
  <cp:lastModifiedBy>alessandra</cp:lastModifiedBy>
  <dcterms:modified xsi:type="dcterms:W3CDTF">2008-09-10T11:01:00Z</dcterms:modified>
  <cp:revision>2</cp:revision>
  <dc:subject/>
  <dc:title>DURANTE UN’ INTERROGAZIONE ORALE</dc:title>
</cp:coreProperties>
</file>