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0125" cy="1363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243840</wp:posOffset>
            </wp:positionV>
            <wp:extent cx="896620" cy="1201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48895</wp:posOffset>
            </wp:positionV>
            <wp:extent cx="1386840" cy="1109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1529080</wp:posOffset>
            </wp:positionV>
            <wp:extent cx="1276985" cy="1331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2465</wp:posOffset>
            </wp:positionH>
            <wp:positionV relativeFrom="paragraph">
              <wp:posOffset>1750695</wp:posOffset>
            </wp:positionV>
            <wp:extent cx="922655" cy="9918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3155950</wp:posOffset>
            </wp:positionV>
            <wp:extent cx="1079500" cy="7219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45715</wp:posOffset>
            </wp:positionH>
            <wp:positionV relativeFrom="paragraph">
              <wp:posOffset>3988435</wp:posOffset>
            </wp:positionV>
            <wp:extent cx="1009650" cy="10096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5304155</wp:posOffset>
            </wp:positionV>
            <wp:extent cx="1079500" cy="8877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5:00Z</dcterms:created>
  <dc:creator>Kelly</dc:creator>
  <dc:description/>
  <cp:keywords/>
  <dc:language>en-US</dc:language>
  <cp:lastModifiedBy>darrett.thompson</cp:lastModifiedBy>
  <dcterms:modified xsi:type="dcterms:W3CDTF">2008-10-23T01:55:00Z</dcterms:modified>
  <cp:revision>2</cp:revision>
  <dc:subject/>
  <dc:title/>
</cp:coreProperties>
</file>