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Imag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405765</wp:posOffset>
            </wp:positionV>
            <wp:extent cx="1678940" cy="1677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8260</wp:posOffset>
            </wp:positionV>
            <wp:extent cx="2215515" cy="1485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109220</wp:posOffset>
            </wp:positionV>
            <wp:extent cx="1678940" cy="1444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Carrey                                  A.Y. Jackson                                       Gigi Ho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17:00Z</dcterms:created>
  <dc:creator>Oertli</dc:creator>
  <dc:description/>
  <cp:keywords/>
  <dc:language>en-US</dc:language>
  <cp:lastModifiedBy>darrett.thompson</cp:lastModifiedBy>
  <cp:lastPrinted>2008-10-16T10:41:00Z</cp:lastPrinted>
  <dcterms:modified xsi:type="dcterms:W3CDTF">2008-10-23T02:17:00Z</dcterms:modified>
  <cp:revision>2</cp:revision>
  <dc:subject/>
  <dc:title>Images</dc:title>
</cp:coreProperties>
</file>