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conomic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The definition of economics is the science that deals with the production, distribution, </w:t>
        <w:tab/>
        <w:t>and consumption of goods and services, or the material welfare of humankind.</w:t>
      </w:r>
    </w:p>
    <w:p>
      <w:pPr>
        <w:pStyle w:val="TextBody"/>
        <w:spacing w:before="0" w:after="0"/>
        <w:ind w:left="707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ind w:left="707" w:right="0" w:hanging="0"/>
        <w:rPr/>
      </w:pPr>
      <w:r>
        <w:rPr>
          <w:sz w:val="24"/>
          <w:szCs w:val="24"/>
          <w:u w:val="none"/>
        </w:rPr>
        <w:t>Canada's natural recourses are p</w:t>
      </w:r>
      <w:r>
        <w:rPr/>
        <w:t xml:space="preserve">etroleum and natural gas, hydroelectric power, metals and minerals, fish, forests, wildlife, abundant fresh water. </w:t>
      </w:r>
    </w:p>
    <w:p>
      <w:pPr>
        <w:pStyle w:val="TextBody"/>
        <w:spacing w:before="0" w:after="0"/>
        <w:ind w:left="721" w:right="0" w:hanging="0"/>
        <w:rPr/>
      </w:pPr>
      <w:r>
        <w:rPr/>
      </w:r>
    </w:p>
    <w:p>
      <w:pPr>
        <w:pStyle w:val="TextBody"/>
        <w:spacing w:before="0" w:after="0"/>
        <w:ind w:left="721" w:right="0" w:hanging="0"/>
        <w:rPr/>
      </w:pPr>
      <w:r>
        <w:rPr/>
        <w:t xml:space="preserve">In December 1997 the unemployment rate for unemployment in Canada was 8.6%. 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  <w:tab/>
        <w:t xml:space="preserve">The total value for exports in Canada are $208.6 billion. The basic recourses and </w:t>
        <w:tab/>
        <w:t xml:space="preserve">agricultural products are newsprint, </w:t>
        <w:tab/>
        <w:t xml:space="preserve">wood pulp, timber, crude petroleum, machinery, </w:t>
        <w:tab/>
        <w:t>natural gas, aluminum, motor vehicles and parts and telecommunications equipment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37075</wp:posOffset>
            </wp:positionH>
            <wp:positionV relativeFrom="paragraph">
              <wp:posOffset>701040</wp:posOffset>
            </wp:positionV>
            <wp:extent cx="872490" cy="3000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Partners for Canadian exports are  US, Japan, UK, Germany, South Korea, Netherlands </w:t>
        <w:tab/>
        <w:t xml:space="preserve">and China </w:t>
      </w:r>
    </w:p>
    <w:p>
      <w:pPr>
        <w:pStyle w:val="TextBody"/>
        <w:rPr/>
      </w:pPr>
      <w:r>
        <w:rPr/>
        <w:tab/>
        <w:t xml:space="preserve">The total value for Imports in Canada are $194.4 billion. The basic recourses and </w:t>
        <w:tab/>
        <w:t xml:space="preserve">agricultural products are crude oil, chemicals, motor vehicles </w:t>
        <w:tab/>
        <w:t xml:space="preserve">and parts, durable consumer goods, computers and  </w:t>
        <w:tab/>
        <w:t xml:space="preserve">telecommunications equipment and parts. The partners for </w:t>
        <w:tab/>
        <w:t xml:space="preserve">Canadian Imports are US, Japan, UK, Germany, France, </w:t>
        <w:tab/>
        <w:t>Mexico, Taiwan, South Korea.</w:t>
      </w:r>
    </w:p>
    <w:p>
      <w:pPr>
        <w:pStyle w:val="TextBody"/>
        <w:ind w:left="707" w:right="0" w:hanging="0"/>
        <w:rPr/>
      </w:pPr>
      <w:r>
        <w:rPr/>
        <w:t>Canada is in debt externally since 1996 $253 billion dollars.</w:t>
      </w:r>
    </w:p>
    <w:p>
      <w:pPr>
        <w:pStyle w:val="TextBody"/>
        <w:ind w:left="707" w:right="0" w:hanging="0"/>
        <w:rPr/>
      </w:pPr>
      <w:r>
        <w:rPr/>
        <w:t>The Canadian currency is 1 Canadian dollar=100 cents.</w:t>
      </w:r>
    </w:p>
    <w:p>
      <w:pPr>
        <w:pStyle w:val="TextBody"/>
        <w:ind w:left="707" w:right="0" w:hanging="0"/>
        <w:rPr/>
      </w:pPr>
      <w:r>
        <w:rPr/>
        <w:t>Economy of US effects the Economy of Canada</w:t>
      </w:r>
    </w:p>
    <w:p>
      <w:pPr>
        <w:pStyle w:val="TextBody"/>
        <w:ind w:left="707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7820</wp:posOffset>
            </wp:positionH>
            <wp:positionV relativeFrom="paragraph">
              <wp:posOffset>149860</wp:posOffset>
            </wp:positionV>
            <wp:extent cx="1359535" cy="1709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Buy 25% of Canada's goods</w:t>
      </w:r>
    </w:p>
    <w:p>
      <w:pPr>
        <w:pStyle w:val="TextBody"/>
        <w:ind w:left="707" w:right="0" w:hanging="0"/>
        <w:rPr/>
      </w:pPr>
      <w:r>
        <w:rPr/>
        <w:t>Canada buys 85% of our good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178435</wp:posOffset>
            </wp:positionV>
            <wp:extent cx="2193925" cy="22821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635</wp:posOffset>
            </wp:positionH>
            <wp:positionV relativeFrom="paragraph">
              <wp:posOffset>174625</wp:posOffset>
            </wp:positionV>
            <wp:extent cx="1907540" cy="14465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s 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Economy of Canada.” </w:t>
      </w:r>
      <w:r>
        <w:rPr>
          <w:i/>
          <w:iCs/>
        </w:rPr>
        <w:t>Vancouver English Center</w:t>
      </w:r>
      <w:r>
        <w:rPr>
          <w:i w:val="false"/>
          <w:iCs w:val="false"/>
        </w:rPr>
        <w:t>. Vancouver English Centre. October 15, 2008.  http://www.vec.ca/English/2/canada-economy.cfm</w:t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7:24Z</dcterms:created>
  <dc:creator>Sarr</dc:creator>
  <dc:description/>
  <dc:language>en-US</dc:language>
  <cp:lastModifiedBy/>
  <cp:revision>1</cp:revision>
  <dc:subject/>
  <dc:title/>
</cp:coreProperties>
</file>