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>Megha Patel</w:t>
      </w:r>
    </w:p>
    <w:p>
      <w:pPr>
        <w:pStyle w:val="Normal"/>
        <w:jc w:val="righ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>10/15/08</w:t>
      </w:r>
    </w:p>
    <w:p>
      <w:pPr>
        <w:pStyle w:val="Normal"/>
        <w:jc w:val="center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center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  <w:t>Food in Canada</w:t>
      </w:r>
    </w:p>
    <w:p>
      <w:pPr>
        <w:pStyle w:val="Normal"/>
        <w:jc w:val="center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</w:r>
    </w:p>
    <w:p>
      <w:pPr>
        <w:pStyle w:val="Normal"/>
        <w:spacing w:lineRule="auto" w:line="480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ab/>
        <w:t>Canadian meals are usually very informal other than supper. Canadians usually eat breakfast between 7 am and 8:30 am.  Many families' breakfast is quick and casual.  Coffee cereal, toast, bacon.  A Canadian breakfast are very similar to American breakfasts.  Lunch in Canada is between 12pm and 1pm.  A Canadian lunch usually includes of soup, salad, sandwiches.  On school days, a “bagged lunch” has a sandwich, fruit, a cookie, or muffin.  A Canadian supper or dinner the largest and most formal meal. Canadians usually eat supper between 5 pm and 6:30pm and usually consists of soup or salad before the main course.  A dessert is like pie or ice- cream.b</w:t>
      </w:r>
    </w:p>
    <w:p>
      <w:pPr>
        <w:pStyle w:val="Normal"/>
        <w:spacing w:lineRule="auto" w:line="480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 xml:space="preserve">Every year during Thanksgiving weekend CBC's Ian Brown picks one food to represent Canada.  Last year Tourtiére was chosen.  Tourtiére is a popular Quebec dish that is older than the butter tart and Nanaimo bar, two other popular dishes.  In tourtiére can be eaten with a slice of saskatoon berry pie.  Another favorite food id apple pie.  The pie is made with McIntosh apples and Canadian chedder cheese. Some people “say grace” before dinner.  If a person does do not accept something the first time it is offered, it is sometimes assumed that you don't want anything to eat or drink. </w:t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85725</wp:posOffset>
            </wp:positionV>
            <wp:extent cx="2694940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lbany AMT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3:58Z</dcterms:created>
  <dc:creator>Patel</dc:creator>
  <dc:description/>
  <dc:language>en-US</dc:language>
  <cp:lastModifiedBy/>
  <cp:lastPrinted>2008-10-23T13:31:00Z</cp:lastPrinted>
  <cp:revision>1</cp:revision>
  <dc:subject/>
  <dc:title/>
</cp:coreProperties>
</file>