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Regions of Canada</w:t>
      </w:r>
    </w:p>
    <w:p>
      <w:pPr>
        <w:pStyle w:val="Normal"/>
        <w:rPr>
          <w:u w:val="single"/>
        </w:rPr>
      </w:pPr>
      <w:r>
        <w:rPr>
          <w:u w:val="single"/>
        </w:rPr>
      </w:r>
    </w:p>
    <w:p>
      <w:pPr>
        <w:pStyle w:val="Normal"/>
        <w:rPr/>
      </w:pPr>
      <w:r>
        <w:rPr/>
        <w:t>Regions are separated in to 3 groups, perceptual, functional, and formal. Some of Canada's formal regions/provinces include Ontario, Alberta, Manitoba, British Columbia, Quebec, Yukon, Saskatchewan, Prince Edward Island, Nunavut, Newfoundland and Labrador, Nova Scotia, New Brunswick and Northwest Territories. French Canada is a perceptual region, because they speak French there and it does not show up on the map, but it is an actual region. Canada's functional regions include, Toronto, Quebec, Edmonton, Winnipeg, Ottawa, Vancouver and Montreal. These are functional regions, because they are main providers of GDP (“Canada 1).</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3587750</wp:posOffset>
            </wp:positionH>
            <wp:positionV relativeFrom="paragraph">
              <wp:posOffset>52070</wp:posOffset>
            </wp:positionV>
            <wp:extent cx="1130935" cy="730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30935" cy="7302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24:08Z</dcterms:created>
  <dc:creator>Thompson</dc:creator>
  <dc:description/>
  <dc:language>en-US</dc:language>
  <cp:lastModifiedBy/>
  <cp:revision>1</cp:revision>
  <dc:subject/>
  <dc:title/>
</cp:coreProperties>
</file>