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hornndale AMT; Times New Roman" w:ascii="Thornndale AMT; Times New Roman" w:hAnsi="Thornndale AMT; Times New Roman"/>
        </w:rPr>
        <w:tab/>
      </w:r>
      <w:r>
        <w:rPr>
          <w:rFonts w:cs="Thornndale AMT; Times New Roman" w:ascii="Thornndale AMT; Times New Roman" w:hAnsi="Thornndale AMT; Times New Roman"/>
          <w:u w:val="single"/>
        </w:rPr>
        <w:t>Canada's Place</w:t>
      </w:r>
    </w:p>
    <w:p>
      <w:pPr>
        <w:pStyle w:val="Normal"/>
        <w:rPr>
          <w:rFonts w:ascii="Thornndale AMT; Times New Roman" w:hAnsi="Thornndale AMT; Times New Roman" w:cs="Thornndale AMT; Times New Roman"/>
          <w:sz w:val="22"/>
          <w:szCs w:val="22"/>
        </w:rPr>
      </w:pPr>
      <w:r>
        <w:rPr>
          <w:rFonts w:cs="Thornndale AMT; Times New Roman" w:ascii="Thornndale AMT; Times New Roman" w:hAnsi="Thornndale AMT; Times New Roman"/>
          <w:sz w:val="22"/>
          <w:szCs w:val="22"/>
        </w:rPr>
        <w:tab/>
        <w:t xml:space="preserve">Place consists of human and physical characteristics of a location. Canada's physical characteristics is that most of Canada's land is flat except for to the west and southeast. The west of Canada has mountains. The southeast of Canada is lowlands. Canada is 9.9 million square km. The climate is colder in Canada then in the US, because it is closer to the arctic. Some human characteristics of Canada are dams, reservoirs, highways, and national parks. </w:t>
      </w:r>
    </w:p>
    <w:p>
      <w:pPr>
        <w:pStyle w:val="Normal"/>
        <w:tabs>
          <w:tab w:val="clear" w:pos="709"/>
          <w:tab w:val="left" w:pos="748" w:leader="none"/>
        </w:tabs>
        <w:ind w:left="14" w:right="0" w:hanging="0"/>
        <w:rPr>
          <w:rFonts w:ascii="Thornndale AMT; Times New Roman" w:hAnsi="Thornndale AMT; Times New Roman" w:cs="Thornndale AMT; Times New Roman"/>
          <w:sz w:val="22"/>
          <w:szCs w:val="22"/>
        </w:rPr>
      </w:pPr>
      <w:r>
        <w:rPr>
          <w:rFonts w:cs="Thornndale AMT; Times New Roman" w:ascii="Thornndale AMT; Times New Roman" w:hAnsi="Thornndale AMT; Times New Roman"/>
          <w:sz w:val="22"/>
          <w:szCs w:val="22"/>
        </w:rPr>
      </w:r>
    </w:p>
    <w:p>
      <w:pPr>
        <w:pStyle w:val="Normal"/>
        <w:tabs>
          <w:tab w:val="clear" w:pos="709"/>
          <w:tab w:val="left" w:pos="720" w:leader="none"/>
        </w:tab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95420" cy="298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95420" cy="2989580"/>
                    </a:xfrm>
                    <a:prstGeom prst="rect">
                      <a:avLst/>
                    </a:prstGeom>
                  </pic:spPr>
                </pic:pic>
              </a:graphicData>
            </a:graphic>
          </wp:anchor>
        </w:drawing>
      </w:r>
      <w:r>
        <w:rPr>
          <w:rFonts w:eastAsia="Thornndale AMT; Times New Roman" w:cs="Thornndale AMT; Times New Roman" w:ascii="Thornndale AMT; Times New Roman" w:hAnsi="Thornndale AMT; Times New Roman"/>
        </w:rPr>
        <w:t xml:space="preserve">         </w:t>
      </w:r>
      <w:r>
        <w:rPr>
          <w:rFonts w:cs="Thornndale AMT; Times New Roman" w:ascii="Thornndale AMT; Times New Roman" w:hAnsi="Thornndale AMT; Times New Roman"/>
        </w:rPr>
        <w:t xml:space="preserve">Map of Canada's highways. </w:t>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tabs>
          <w:tab w:val="clear" w:pos="709"/>
          <w:tab w:val="left" w:pos="720" w:leader="none"/>
        </w:tab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54245" cy="3030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54245" cy="3030220"/>
                    </a:xfrm>
                    <a:prstGeom prst="rect">
                      <a:avLst/>
                    </a:prstGeom>
                  </pic:spPr>
                </pic:pic>
              </a:graphicData>
            </a:graphic>
          </wp:anchor>
        </w:drawing>
      </w:r>
      <w:r>
        <w:rPr>
          <w:rFonts w:cs="Thornndale AMT; Times New Roman" w:ascii="Thornndale AMT; Times New Roman" w:hAnsi="Thornndale AMT; Times New Roman"/>
        </w:rPr>
        <w:tab/>
        <w:tab/>
        <w:t xml:space="preserve">These are some mountains in Canada. </w:t>
      </w:r>
    </w:p>
    <w:p>
      <w:pPr>
        <w:pStyle w:val="Normal"/>
        <w:tabs>
          <w:tab w:val="clear" w:pos="709"/>
          <w:tab w:val="left" w:pos="2160" w:leader="none"/>
        </w:tabs>
        <w:ind w:left="720" w:right="0" w:hanging="0"/>
        <w:rPr>
          <w:rFonts w:ascii="Thornndale AMT; Times New Roman" w:hAnsi="Thornndale AMT; Times New Roman" w:eastAsia="Albany AMT;Arial" w:cs="Thornndale AMT; Times New Roman"/>
        </w:rPr>
      </w:pPr>
      <w:r>
        <w:rPr>
          <w:rFonts w:eastAsia="Albany AMT;Arial" w:cs="Thornndale AMT; Times New Roman" w:ascii="Thornndale AMT; Times New Roman" w:hAnsi="Thornndale AMT; Times New Roman"/>
        </w:rPr>
      </w:r>
    </w:p>
    <w:p>
      <w:pPr>
        <w:pStyle w:val="Normal"/>
        <w:tabs>
          <w:tab w:val="clear" w:pos="709"/>
          <w:tab w:val="left" w:pos="720" w:leader="none"/>
        </w:tabs>
        <w:rPr>
          <w:rFonts w:ascii="Thornndale AMT; Times New Roman" w:hAnsi="Thornndale AMT; Times New Roman" w:eastAsia="Albany AMT;Arial" w:cs="Thornndale AMT; Times New Roman"/>
        </w:rPr>
      </w:pPr>
      <w:r>
        <w:rPr>
          <w:rFonts w:eastAsia="Albany AMT;Arial" w:cs="Thornndale AMT; Times New Roman" w:ascii="Thornndale AMT; Times New Roman" w:hAnsi="Thornndale AMT; 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Thornndale AMT">
    <w:altName w:val=" Times New Roman"/>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8:47Z</dcterms:created>
  <dc:creator>Thompson</dc:creator>
  <dc:description/>
  <dc:language>en-US</dc:language>
  <cp:lastModifiedBy/>
  <cp:revision>1</cp:revision>
  <dc:subject/>
  <dc:title/>
</cp:coreProperties>
</file>