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Emily's Images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his is the Canadian flag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26035</wp:posOffset>
            </wp:positionV>
            <wp:extent cx="1965960" cy="130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111125</wp:posOffset>
            </wp:positionV>
            <wp:extent cx="2132330" cy="183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  <w:szCs w:val="24"/>
        </w:rPr>
        <w:t xml:space="preserve">These are some of the wind powered machines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70180</wp:posOffset>
            </wp:positionV>
            <wp:extent cx="2112010" cy="14509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  <w:szCs w:val="24"/>
        </w:rPr>
        <w:tab/>
        <w:t>A Canadian Cabin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17:48Z</dcterms:created>
  <dc:creator>Thompson</dc:creator>
  <dc:description/>
  <dc:language>en-US</dc:language>
  <cp:lastModifiedBy/>
  <cp:revision>1</cp:revision>
  <dc:subject/>
  <dc:title/>
</cp:coreProperties>
</file>