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FDFDF" w:val="clear"/>
        <w:jc w:val="center"/>
        <w:rPr/>
      </w:pPr>
      <w:r>
        <w:rPr/>
        <w:t>Guide de prise de notes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L’enfant et l’asthm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fini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gnes et symptôm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commandations et intervention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éférenc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’enfant et le diabèt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fini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pistag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gnes et symptôm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commandations et intervention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éférences 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poux de tête (pédiculose)</w:t>
      </w:r>
    </w:p>
    <w:p>
      <w:pPr>
        <w:pStyle w:val="Heading4"/>
        <w:ind w:left="360" w:hanging="0"/>
        <w:rPr/>
      </w:pPr>
      <w:r>
        <w:rPr/>
        <w:t>Voir volume p.162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finition et signes observabl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ode de transmiss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raitement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fièvre et comment prendre la température d’un enfant?</w:t>
      </w:r>
    </w:p>
    <w:p>
      <w:pPr>
        <w:pStyle w:val="Heading4"/>
        <w:ind w:left="360" w:hanging="0"/>
        <w:rPr/>
      </w:pPr>
      <w:r>
        <w:rPr/>
        <w:t>Voir volume p.121 à 126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fini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mpérature normale du corps, fièvre légère et fièvre fort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terventions en cas de fièvre légère et de fièvre fort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prise de températur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entretien des thermomètres (p.100 et 101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Les médicaments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5 conditions d’efficacité d’un médicame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ditions à respecter pour administrer un médicament en service à l’enfanc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</w:rPr>
        <w:t>informations contenues dans le « </w:t>
      </w:r>
      <w:r>
        <w:rPr>
          <w:rFonts w:cs="Century Gothic" w:ascii="Century Gothic" w:hAnsi="Century Gothic"/>
          <w:i/>
          <w:sz w:val="24"/>
        </w:rPr>
        <w:t>formulaire d’autorisation pour l’administration des médicaments »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étiquetage et entreposage des médicaments en service à l’enfan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nnées à inscrire dans le « </w:t>
      </w:r>
      <w:r>
        <w:rPr>
          <w:rFonts w:cs="Century Gothic" w:ascii="Century Gothic" w:hAnsi="Century Gothic"/>
          <w:i/>
          <w:sz w:val="24"/>
        </w:rPr>
        <w:t>registre des médicaments »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administrer un médicamen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protocoles d’administration selon le règlement sur les services à l’enfance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L’asth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2011680" cy="198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, 7 millions de personnes en souffrent dont </w:t>
      </w:r>
    </w:p>
    <w:p>
      <w:pPr>
        <w:pStyle w:val="Normal"/>
        <w:ind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0 000 canadiens (1998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’est-ce que l’asthme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ladie chronique des voies respiratoires due à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traction des muscles qui entourent les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nch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lammation des voies respiratoires qui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ugissent, enflent et se rétréciss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els sont les symptômes de l’asthme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iration sifflan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souffleme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timent d’oppression thoraciq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i peut déclencher les symptômes de l’asthme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ections respiratoir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ité physiqu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ngements brusques de températu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mée, pollution de l’ai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llen, poussière, animau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ent mieux vivre avec l’asthme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viter les déclencheurs (ex : ne pas installer un enfant sur une carpette pour la siest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ndre les médicaments prescrits par le médeci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Être attentif à son corps afin de reconnaître les signe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re de l’activité physique modéré régulièreme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détendre lors de situations émotives ou stressan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oi faire lors d’une crise d’asthme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ner le médicament prescri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mener l’enfant dans un endroit calme, l’aider à trouver une position confortable et le réconfort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midifier l’air si possib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veiller l’enfant (amélioration, détérioration, modification du tein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SIGNES SUIVANTS SIGNIFIENT UNE CRISE AIGÜE ET NÉCESSITENT QUE L’ON SE RENDE À L’HÔPITAL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IRATION DEVIENT PLUS RAPID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IRATION ET EXPIRATION DEVIENT TRÈS PÉNIB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NARINES SE DILATENT LORSQUE L’ENFANT INSPI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 HAUT ET LE BAS DU THORAX BOUGE ÉTRANG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DFDFDF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éférences 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b/>
        </w:rPr>
        <w:t>Association d’information sur l’allergie et l’asthm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consfield (Québec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14 694-067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ciété canadienne de l’asthm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ronto (Ontario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800-787-3880</w:t>
      </w:r>
    </w:p>
    <w:p>
      <w:pPr>
        <w:pStyle w:val="Heading2"/>
        <w:ind w:left="360" w:hanging="0"/>
        <w:rPr/>
      </w:pPr>
      <w:r>
        <w:rPr/>
        <w:t xml:space="preserve">Pour jeux à l’ordinateur enfants de 3 à 17 ans : </w:t>
      </w:r>
      <w:hyperlink r:id="rId3">
        <w:r>
          <w:rPr>
            <w:rStyle w:val="InternetLink"/>
            <w:b/>
          </w:rPr>
          <w:t>www.asthmasociety.com</w:t>
        </w:r>
      </w:hyperlink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éseau québécois pour l’enseignement sur l’asthm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ucherville (Québec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877-335-9595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hyperlink r:id="rId4">
        <w:r>
          <w:rPr>
            <w:rStyle w:val="InternetLink"/>
            <w:rFonts w:cs="Century Gothic" w:ascii="Century Gothic" w:hAnsi="Century Gothic"/>
            <w:b/>
            <w:i/>
          </w:rPr>
          <w:t>www.rqea.com</w:t>
        </w:r>
      </w:hyperlink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  <w:r>
        <w:br w:type="page"/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 diabèt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’est-ce que le diabète?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4"/>
        </w:rPr>
        <w:t xml:space="preserve">Une maladie chronique qui survient lorsque le ______________ ne produit pas assez ____________________ </w:t>
      </w:r>
      <w:r>
        <w:rPr>
          <w:rFonts w:cs="Century Gothic" w:ascii="Century Gothic" w:hAnsi="Century Gothic"/>
          <w:i/>
        </w:rPr>
        <w:t>(hormone qui permet au corps d’utiliser le sucre comme carburant pour les cellules)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numPr>
          <w:ilvl w:val="0"/>
          <w:numId w:val="8"/>
        </w:numPr>
        <w:rPr/>
      </w:pPr>
      <w:r>
        <w:rPr/>
        <w:t>Les 4 premiers signes que l’on observe chez un enfant chez qui on suspecte un problème de diabète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ine beaucoup (le jour et la nuit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it beaucoup (a toujours soif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grit (même s’il mange beaucoup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/>
        <w:t>Ces signes peuvent s’observer durant quelques jours, quelques semaines ou quelques mois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numPr>
          <w:ilvl w:val="0"/>
          <w:numId w:val="8"/>
        </w:numPr>
        <w:rPr/>
      </w:pPr>
      <w:r>
        <w:rPr/>
        <w:t>Les états d’hypoglycémie et d’hyperglycémie chez le diabétique :</w:t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72"/>
        <w:gridCol w:w="29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yperglycém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ypoglycém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Taux d’insuli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b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ev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aux de sucr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ev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gnes et symptômes révélateur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S’installe lentement, en quelques jou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tigue extrê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nol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che sè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f extrê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S’installe rapidement, en quelques minut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gement de caract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mb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âl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ue embrouill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ourdiss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i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uses (autres que le taux d’insuline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égligence dans le régime alimen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ection/fièv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e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 assez mang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p d’exercice physique int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as retardé ou saut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itement/Intervention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jection d’insulin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nterventions à privilégier pour maintenir le taux de glycémie équilibré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ure du taux de glycémie au moins 2 fois par jou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jection d’insuli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courager l’enfant à faire régulièrement de l’exercice physique (aide à brûler le sucr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’assurer que l’enfant ait un régime alimentaire équilibré : 3 repas par jour et collati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quer avec les parents sur une base quotidien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ulter le CLSC ou une clinique spécialisée pour obtenir de l’information ou de la formation sur cette malad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entury Gothic" w:ascii="Century Gothic" w:hAnsi="Century Gothic"/>
          <w:b/>
          <w:sz w:val="24"/>
        </w:rPr>
        <w:t>À savoir</w:t>
      </w:r>
      <w:r>
        <w:rPr>
          <w:rFonts w:cs="Century Gothic" w:ascii="Century Gothic" w:hAnsi="Century Gothic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jeune enfant peut avoir peur des injections (aiguilles). Le rassurer, le réconforter. L’enfant un peu plus âgé a surtout besoin d’être « comme les autres ». S’assurer que sa routine de traitement soit adaptée à la routine normale de l’enfant de cet âge.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</w:t>
      </w:r>
    </w:p>
    <w:p>
      <w:pPr>
        <w:pStyle w:val="TextBody"/>
        <w:shd w:fill="DFDFDF" w:val="clear"/>
        <w:jc w:val="center"/>
        <w:rPr>
          <w:sz w:val="20"/>
        </w:rPr>
      </w:pPr>
      <w:r>
        <w:rPr>
          <w:sz w:val="20"/>
        </w:rPr>
        <w:t>Références 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fondation pour enfants diabétique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-Royal (Québec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514-731-968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sociation canadienne du diabèt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ronto (Ontario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800-226-846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sociation diabète Québec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réal (Québec)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800-361-3504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</w:rPr>
      </w:pPr>
      <w:hyperlink r:id="rId5">
        <w:r>
          <w:rPr>
            <w:rStyle w:val="InternetLink"/>
            <w:rFonts w:cs="Century Gothic" w:ascii="Century Gothic" w:hAnsi="Century Gothic"/>
            <w:i/>
          </w:rPr>
          <w:t>www.diabete.qc.ca</w:t>
        </w:r>
      </w:hyperlink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déo : « Si le diabète m’était conté »      5-12 an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u : « Mémo-diabète »  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  <w:r>
        <w:br w:type="page"/>
      </w:r>
    </w:p>
    <w:p>
      <w:pPr>
        <w:pStyle w:val="Normal"/>
        <w:shd w:fill="DFDFDF" w:val="clear"/>
        <w:ind w:left="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poux de têt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>visionnement du vidéo « </w:t>
      </w:r>
      <w:r>
        <w:rPr>
          <w:rFonts w:cs="Century Gothic" w:ascii="Century Gothic" w:hAnsi="Century Gothic"/>
          <w:sz w:val="24"/>
        </w:rPr>
        <w:t>Tête à tête avec les poux »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ctures p.162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shd w:fill="DFDFDF" w:val="clear"/>
        <w:ind w:left="360" w:hanging="0"/>
        <w:rPr/>
      </w:pPr>
      <w:r>
        <w:rPr/>
        <w:t>La fièvr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Définition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s une maladi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écanisme de défense 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4"/>
        </w:rPr>
        <w:t>hausse anormale de la température du corps, signal d’alarme indiquant un problème quelconqu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Heading6"/>
        <w:ind w:left="360" w:hanging="0"/>
        <w:rPr/>
      </w:pPr>
      <w:r>
        <w:rPr/>
        <w:t>Variation de température :</w:t>
        <w:tab/>
      </w:r>
      <w:r>
        <w:rPr>
          <w:b w:val="false"/>
        </w:rPr>
        <w:t>selon enfants, période de la journée, activités, température extérie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426" w:hanging="0"/>
        <w:rPr/>
      </w:pPr>
      <w:r>
        <w:rPr/>
        <w:t>Interventions au service de garde :¸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èvre légè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Fièvre fort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tre 38 et 39 degrés (rectal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7,5 et 38,5 (buccal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7,2 et 38,2 (aissell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upér.  39 degrés (rectal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upér. 38,5 (buccal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upér. 38,2 (aissell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ind w:left="426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a prise de températur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lon l’âg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vant 3 mois : sous l’aissell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 3 mois à 3,5-4-5 ans : rectale (c’est le moyen le plus précis à cet âge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-5 ans et plus : buccale (thermomètre digital ou ordinaire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Entretien : </w:t>
      </w:r>
      <w:r>
        <w:rPr>
          <w:rFonts w:cs="Century Gothic" w:ascii="Century Gothic" w:hAnsi="Century Gothic"/>
          <w:sz w:val="24"/>
        </w:rPr>
        <w:t>p.100-10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w:rPr/>
        <w:t>Un mot sur l’hypothermie et l’hyperthermie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ypothermie</w:t>
      </w:r>
      <w:r>
        <w:rPr>
          <w:b w:val="false"/>
        </w:rPr>
        <w:t> 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yperthermi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girard/guide prise de notes malad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50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entury Gothic" w:hAnsi="Century Gothic" w:cs="Century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entury Gothic" w:hAnsi="Century Gothic" w:cs="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i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hmasociety.com/" TargetMode="External"/><Relationship Id="rId4" Type="http://schemas.openxmlformats.org/officeDocument/2006/relationships/hyperlink" Target="http://www.rqea.com/" TargetMode="External"/><Relationship Id="rId5" Type="http://schemas.openxmlformats.org/officeDocument/2006/relationships/hyperlink" Target="http://www.diabete.qc.c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55:00Z</dcterms:created>
  <dc:creator>Services éducatifs</dc:creator>
  <dc:description/>
  <dc:language>en-US</dc:language>
  <cp:lastModifiedBy>Ordinateur</cp:lastModifiedBy>
  <cp:lastPrinted>2002-04-09T15:55:00Z</cp:lastPrinted>
  <dcterms:modified xsi:type="dcterms:W3CDTF">2004-01-20T18:15:00Z</dcterms:modified>
  <cp:revision>3</cp:revision>
  <dc:subject/>
  <dc:title>L’asthme</dc:title>
</cp:coreProperties>
</file>