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2"/>
          <w:szCs w:val="32"/>
        </w:rPr>
      </w:pPr>
      <w:r>
        <w:rPr>
          <w:rFonts w:cs="Arial" w:ascii="Arial" w:hAnsi="Arial"/>
          <w:color w:val="000000"/>
          <w:sz w:val="32"/>
          <w:szCs w:val="32"/>
        </w:rPr>
        <w:t>La tecnología educativa y su evolución en Panamá</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480"/>
        <w:jc w:val="both"/>
        <w:rPr>
          <w:rFonts w:ascii="Arial" w:hAnsi="Arial" w:cs="Arial"/>
          <w:i/>
          <w:i/>
          <w:color w:val="000000"/>
          <w:sz w:val="20"/>
        </w:rPr>
      </w:pPr>
      <w:r>
        <w:rPr>
          <w:rFonts w:cs="Arial" w:ascii="Arial" w:hAnsi="Arial"/>
          <w:i/>
          <w:color w:val="000000"/>
          <w:sz w:val="20"/>
        </w:rPr>
        <w:t>Por : Layda Velez- Deya</w:t>
      </w:r>
    </w:p>
    <w:p>
      <w:pPr>
        <w:pStyle w:val="Normal"/>
        <w:autoSpaceDE w:val="false"/>
        <w:spacing w:lineRule="auto" w:line="480"/>
        <w:jc w:val="both"/>
        <w:rPr>
          <w:rFonts w:ascii="Arial" w:hAnsi="Arial" w:cs="Arial"/>
          <w:i/>
          <w:i/>
          <w:color w:val="000000"/>
          <w:sz w:val="20"/>
        </w:rPr>
      </w:pPr>
      <w:r>
        <w:rPr>
          <w:rFonts w:cs="Arial" w:ascii="Arial" w:hAnsi="Arial"/>
          <w:i/>
          <w:color w:val="000000"/>
          <w:sz w:val="20"/>
        </w:rPr>
        <w:t>CIP: PE-13-290</w:t>
      </w:r>
    </w:p>
    <w:p>
      <w:pPr>
        <w:pStyle w:val="Normal"/>
        <w:autoSpaceDE w:val="false"/>
        <w:spacing w:lineRule="auto" w:line="480"/>
        <w:jc w:val="both"/>
        <w:rPr>
          <w:rFonts w:ascii="Arial" w:hAnsi="Arial" w:cs="Arial"/>
          <w:i/>
          <w:i/>
          <w:color w:val="000000"/>
          <w:sz w:val="20"/>
        </w:rPr>
      </w:pPr>
      <w:r>
        <w:rPr>
          <w:rFonts w:cs="Arial" w:ascii="Arial" w:hAnsi="Arial"/>
          <w:i/>
          <w:color w:val="000000"/>
          <w:sz w:val="20"/>
        </w:rPr>
      </w:r>
    </w:p>
    <w:p>
      <w:pPr>
        <w:pStyle w:val="Normal"/>
        <w:spacing w:lineRule="auto" w:line="480"/>
        <w:jc w:val="both"/>
        <w:rPr>
          <w:rFonts w:ascii="Arial" w:hAnsi="Arial" w:cs="Arial"/>
          <w:sz w:val="20"/>
        </w:rPr>
      </w:pPr>
      <w:r>
        <w:rPr>
          <w:rFonts w:cs="Arial" w:ascii="Arial" w:hAnsi="Arial"/>
          <w:sz w:val="20"/>
        </w:rPr>
        <w:t>La tecnología educativa ha cambiado, debido a la multitud de cambios sociales económicos y culturales que a nivel global se han experimentado en los últimos años, así mismo como en nuestro país.  Hoy en día estamos  en  que debemos modernizar la escuela, el aula, porque hasta ahora ha sido poco flexible frente a estos cambios. Con los nuevos planteamientos y los nuevos medios puestos a la disposición, del docente éste  no debe ser un mero transmisor de información y conocimientos, sino que debe ofrecer desafíos y alternativas de trabajo a sus alumnos con el objetivo de ayudarles a construir su propio conocimiento y posicionarse de una manera crítica, activa y creativa sobre determinados aspectos y situaciones vitales. Sin embargo, debemos asumir que la educación por sí sola no puede cambiar casi nada. Hoy día en Panamá se esta dando la apertura a esos cambios sobre todo en las áreas urbanas y a nivel superior, mientras que todavía hay comunidades a nivel de educación inicial que se observan muy marginada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Hoy los avances provocan estos cambios que han dejado de centrarse en lo que son exclusivamente los servicios  educativos y tratan de  dar una respuesta a interrogantes como: ¿Qué es lo que ocurre en las aulas de clases?, ¿Qué se debe enseñar?, ¿Cómo se enseña y como se aprende? sin embargo, estas preguntas hacen que nos demos cuenta la gran velocidad con que están sucediendo estos avances en el campo  científicos y tecnológicos, lo que apunta hacia un cambio de la escuela hacia una rápida renovación de los conocimientos, habilidades y las competencias necesarias para que los individuos se desarrollen eficiente y eficazmente dentro de la sociedad.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La educación panameña pasa por un momento crítico, se reconoce en general un desface entre lo que ofrece la escuela y lo que necesita la niñez y la juventud, para desarrollar plenamente su creatividad y talentos. Existen desigualdades en las oportunidades educativas como he mencionado anteriormente en las zonas: indígenas, rurales y urbano marginale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Es poca la incorporación de la tecnología de la información en el proceso enseñanza aprendizaje y en la organización y  divulgación de la información en algunas de nuestras universidades. La innovación a nivel universitario es muy poca ya que la misma según lo investigado al estar vinculado con la investigación se rechaza y las políticas lamentablemente en nuestro país están también inmersas en nuestro sistema educativ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En nuestro país con miras a mejorar la calidad de la educación en cuanto a ciencia y tecnología en materia de tecnología educativa se ha creado el SENACIT cuyo objetivo es brindad una educación de calidad y modernización utilizando la tecnología educativa como base .Ya que uno de sus objetivos específicos es:</w:t>
      </w:r>
    </w:p>
    <w:p>
      <w:pPr>
        <w:pStyle w:val="Normal"/>
        <w:spacing w:lineRule="auto" w:line="480"/>
        <w:jc w:val="both"/>
        <w:rPr>
          <w:rFonts w:ascii="Arial" w:hAnsi="Arial" w:cs="Arial"/>
          <w:sz w:val="20"/>
        </w:rPr>
      </w:pPr>
      <w:r>
        <w:rPr>
          <w:rFonts w:cs="Arial" w:ascii="Arial" w:hAnsi="Arial"/>
          <w:sz w:val="20"/>
        </w:rPr>
      </w:r>
    </w:p>
    <w:p>
      <w:pPr>
        <w:pStyle w:val="Normal"/>
        <w:numPr>
          <w:ilvl w:val="0"/>
          <w:numId w:val="2"/>
        </w:numPr>
        <w:spacing w:lineRule="auto" w:line="480"/>
        <w:jc w:val="both"/>
        <w:rPr>
          <w:rFonts w:ascii="Arial" w:hAnsi="Arial" w:cs="Arial"/>
          <w:sz w:val="20"/>
        </w:rPr>
      </w:pPr>
      <w:r>
        <w:rPr>
          <w:rFonts w:cs="Arial" w:ascii="Arial" w:hAnsi="Arial"/>
          <w:sz w:val="20"/>
        </w:rPr>
        <w:t>Promover el desarrollo de niveles de conocimientos, aplicación y manejo de la tecnología educativa en nuestros sistema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El  fin es utilizar la tecnología educativa y el aprendizaje al servicio de la educación y así lograr los frutos esperados en nuestros estudi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5:00Z</dcterms:created>
  <dc:creator>Windows Kamaleon</dc:creator>
  <dc:description/>
  <cp:keywords/>
  <dc:language>en-US</dc:language>
  <cp:lastModifiedBy>Windows Kamaleon</cp:lastModifiedBy>
  <dcterms:modified xsi:type="dcterms:W3CDTF">2008-11-04T18:05:00Z</dcterms:modified>
  <cp:revision>5</cp:revision>
  <dc:subject/>
  <dc:title>La tecnología educativa y su evolución en Panamá</dc:title>
</cp:coreProperties>
</file>