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drawing>
          <wp:inline distT="0" distB="0" distL="0" distR="0">
            <wp:extent cx="1885950" cy="1181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Universidad del Istmo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Sede de David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Postgrado en Educación Superior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Módulo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Tecnología Educativa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Tecnología Educativa en la Educación Superior en Panamá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A Consideración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Msc. Santiago Quintero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Presentado por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Msc. Calixta del C. Ortega Alvarado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4-715-962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1 de Noviembre del 2008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David, Chiriquí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La Tecnología Educativa en la Educación Superior en Panamá</w:t>
      </w:r>
    </w:p>
    <w:p>
      <w:pPr>
        <w:pStyle w:val="NormalWeb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</w:t>
      </w:r>
      <w:r>
        <w:rPr>
          <w:rFonts w:cs="Arial" w:ascii="Arial" w:hAnsi="Arial"/>
          <w:bCs/>
        </w:rPr>
        <w:t>Tecnología Educativa</w:t>
      </w:r>
      <w:r>
        <w:rPr>
          <w:rFonts w:cs="Arial" w:ascii="Arial" w:hAnsi="Arial"/>
        </w:rPr>
        <w:t xml:space="preserve"> es el resultado de las aplicaciones de diferentes concepciones y teorías educativas para la resolución de un amplio espectro de problemas y situaciones referidos a la enseñanza y el aprendizaje.</w:t>
      </w:r>
    </w:p>
    <w:p>
      <w:pPr>
        <w:pStyle w:val="NormalWeb"/>
        <w:spacing w:lineRule="auto" w:line="480"/>
        <w:jc w:val="both"/>
        <w:rPr>
          <w:rFonts w:ascii="Arial" w:hAnsi="Arial" w:cs="Arial"/>
        </w:rPr>
      </w:pPr>
      <w:r>
        <w:rPr>
          <w:rStyle w:val="Clearfix"/>
          <w:rFonts w:cs="Arial" w:ascii="Arial" w:hAnsi="Arial"/>
        </w:rPr>
        <w:t xml:space="preserve">Se entiende por </w:t>
      </w:r>
      <w:r>
        <w:rPr>
          <w:rStyle w:val="Clearfix"/>
          <w:rFonts w:cs="Arial" w:ascii="Arial" w:hAnsi="Arial"/>
          <w:bCs/>
        </w:rPr>
        <w:t>Tecnología Educativa</w:t>
      </w:r>
      <w:r>
        <w:rPr>
          <w:rStyle w:val="Clearfix"/>
          <w:rFonts w:cs="Arial" w:ascii="Arial" w:hAnsi="Arial"/>
        </w:rPr>
        <w:t xml:space="preserve"> al acercamiento científico basado en la teoría de sistemas que proporciona al educador las herramientas de planeación y desarrollo, así como la tecnología, que busca mejorar el proceso de enseñanza-aprendizaje a través del logro de los objetivos educativos y buscando la efectividad del aprendizaje.</w:t>
      </w:r>
    </w:p>
    <w:p>
      <w:pPr>
        <w:pStyle w:val="NormalWeb"/>
        <w:spacing w:lineRule="auto" w:line="480"/>
        <w:jc w:val="both"/>
        <w:rPr/>
      </w:pPr>
      <w:r>
        <w:rPr>
          <w:rFonts w:cs="Arial" w:ascii="Arial" w:hAnsi="Arial"/>
        </w:rPr>
        <w:t xml:space="preserve">En la actualidad en nuestro país, se reconoce y se ha dado la debida importancia a que la ciencia y la tecnología tienen un efecto importante en el crecimiento económico, el desarrollo humano y la vida de las personas. El conocimiento es valorado como el factor de mayor incidencia- mayor aún que la tierra, el capital y el trabajo- en la competitividad internacional, así como en el mejoramiento de las condiciones de bienestar de la población.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Las universidades más grandes del país (Universidad de Panamá, Universidad Tecnológica de Panamá, Universidad Santa María la Antigua) , como parte del sistema de ciencia y tecnología, han asumido un papel importante en el desarrollo de la investigación y el desarrollo del conocimiento, con la incorporación en sus aulas de clases de diversos medios tecnológicos, a fin de ir a la vanguardia con la realidad cambiante del entorno, favoreciendo así a la población estudiantil que se educa en las diferentes casas de estudio a nivel superior en nuestro país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Uno de los factores que más influye en la calidad de los aprendizajes, es sin lugar a dudas, los materiales didácticos, los laboratorios y las bibliotecas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Panamá, en general las instituciones de este nivel superior se interesan en el equipamiento informático, como medio de facilitar los aprendizajes y vincular a los estudiantes a las nuevas tecnologías de la información y la comunicación. En esa línea se instalan laboratorios de informática, se suscriben a la red internet y empiezan e emplear  medios alternativos modernos como las video conferencias y la formación virtual. Sin embargo, estas experiencias están limitadas por la inversión financiera, la actitud de los docentes para experimentar con las nuevas tecnología, la adecuación de los espacios educativos  y por los modelos curriculares poco flexibles y dinámicos.  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El uso de las tecnologías de la información y la Comunicación (TICS), como actualmente se les conoce, se les ha dado  muy </w:t>
      </w:r>
      <w:r>
        <w:rPr>
          <w:rFonts w:cs="Arial" w:ascii="Arial" w:hAnsi="Arial"/>
        </w:rPr>
        <w:t>poca  incorporación en el proceso de enseñanza aprendizaje y en la organización y divulgación de la información de las universidades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Es un reto importante para las universidades tanto oficiales, como particulares ir modificando sus infraestructuras, planes de estudio, personal docente, educandos y administrativos, a fin de que vayan acorde a las nuevas tecnologías, recursos tecnológicos y los materiales educativos que día a día surgen para favorecer el proceso de enseñanza-aprendizaje y se prepare a cada uno de los involucrados a las exigencias de nuestro mundo cambiante y con la globalización, para hacer frente con personal idóneo en cada una de las áreas en que se desenvuelven los hombres y mujeres de nuestra sociedad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learfix">
    <w:name w:val="clearfix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9:42:00Z</dcterms:created>
  <dc:creator>LIC. CALIXTA ORTEGA</dc:creator>
  <dc:description/>
  <cp:keywords/>
  <dc:language>en-US</dc:language>
  <cp:lastModifiedBy>LIC. CALIXTA ORTEGA</cp:lastModifiedBy>
  <dcterms:modified xsi:type="dcterms:W3CDTF">2008-10-29T21:35:00Z</dcterms:modified>
  <cp:revision>3</cp:revision>
  <dc:subject/>
  <dc:title> </dc:title>
</cp:coreProperties>
</file>