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0"/>
        </w:numPr>
        <w:ind w:left="0" w:firstLine="720"/>
        <w:rPr/>
      </w:pPr>
      <w:r>
        <w:rPr/>
        <w:t xml:space="preserve">Initially, my Cmap was far too complex and expansive.  If I had continued with the first format the cmap would have been too hard to explore in a comprehensive manner.  Although each section was important, I felt that the exploration of each learning theory was becoming to encompassing and not reflecting or aiding in the development of my own personal theory.  I ended up completing the sub maps as a way to draw comparisons and construct my principal map without the drawbacks of too much information.  I felt that by building the embedded nodes I was able to demonstrate and illustrate my learning in a way that was meaningful and productive in making larger connections. 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0"/>
        </w:numPr>
        <w:ind w:left="0" w:firstLine="720"/>
        <w:rPr/>
      </w:pPr>
      <w:r>
        <w:rPr/>
        <w:t xml:space="preserve">As I continued to add nodes to the sub maps I began to realize that in order to draw the connections I would have to illustrate the important points beyond the separated maps.  I decided to this by imputing what I found to be the highlights on the central map.  I feel that by doing this I was able to create a representation of the various perspectives of the theories and use the information in a productive way to better understand learning theories in general and my learning theory specifically. 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0"/>
        </w:numPr>
        <w:ind w:left="0" w:firstLine="720"/>
        <w:rPr/>
      </w:pPr>
      <w:r>
        <w:rPr/>
        <w:t xml:space="preserve">As an exercise I felt that Cmaping was a way for me to solidify what I was learning as I progressed through the course.  I found that after reading an article, and creating a cmap to illustrate the important aspects, I was able to understand the larger connections and see how the particular theory connected within the larger framework.  As I created maps I found that I began to develop a personalized technique.  As I examine my cmaps at this point I can see that there are areas where my understanding is more profound.  As a tool I can now go back to my cmap and explore areas of weakness and strengths.  I have also begun to use cmaps with my students with great success.  It has taken a little scaffolding and modeling but the students are beginning to understand the idea of interconnections and building on what they already know.  In a sense the cmap has helped me not only examine my personal learning theory, it has helped me implement i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ＭＳ ゴシック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48:00Z</dcterms:created>
  <dc:creator>Noah  Burdett</dc:creator>
  <dc:description/>
  <dc:language>en-US</dc:language>
  <cp:lastModifiedBy>Noah  Burdett</cp:lastModifiedBy>
  <dcterms:modified xsi:type="dcterms:W3CDTF">2008-11-30T23:52:00Z</dcterms:modified>
  <cp:revision>1</cp:revision>
  <dc:subject/>
  <dc:title>Initially, my Cmap was far too complex and expansive</dc:title>
</cp:coreProperties>
</file>