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ÍNEA DE CO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grafía)</w:t>
      </w:r>
    </w:p>
    <w:p>
      <w:pPr>
        <w:pStyle w:val="NormalWeb"/>
        <w:spacing w:before="280" w:after="0"/>
        <w:rPr/>
      </w:pPr>
      <w:r>
        <w:rPr/>
        <w:t>DEFINICIÓN: Línea imaginaria que en la marea alta indica el terreno no sumergido por el agua del m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IPERENLACES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hispanosnet.com/diccionarios_online/diccionarios_tecnicos/cartografia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panosnet.com/diccionarios_online/diccionarios_tecnicos/cartograf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32:00Z</dcterms:created>
  <dc:creator>ANA POLO</dc:creator>
  <dc:description/>
  <cp:keywords/>
  <dc:language>en-US</dc:language>
  <cp:lastModifiedBy>UPM</cp:lastModifiedBy>
  <dcterms:modified xsi:type="dcterms:W3CDTF">2009-01-16T10:00:00Z</dcterms:modified>
  <cp:revision>3</cp:revision>
  <dc:subject/>
  <dc:title>TÉRMINO: LÍNEA DE COSTA</dc:title>
</cp:coreProperties>
</file>