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ATITUD MED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extensión gráfic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/>
        <w:t>Zona latitudinal en su sentido más amplio situada entre los 23´5 y los 66´5 grados, tanto en el hemisferio norte como en el sur. Se está empleando cada vez más como un término más concreto que zona templ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06:00Z</dcterms:created>
  <dc:creator>ANA POLO</dc:creator>
  <dc:description/>
  <cp:keywords/>
  <dc:language>en-US</dc:language>
  <cp:lastModifiedBy>UPM</cp:lastModifiedBy>
  <dcterms:modified xsi:type="dcterms:W3CDTF">2009-01-16T09:57:00Z</dcterms:modified>
  <cp:revision>4</cp:revision>
  <dc:subject/>
  <dc:title>TÉRMINO: LATITUD MEDIA</dc:title>
</cp:coreProperties>
</file>