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ÍNEA DE HORIZO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grafí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>
          <w:rStyle w:val="Nolink"/>
        </w:rPr>
        <w:t>Línea</w:t>
      </w:r>
      <w:r>
        <w:rPr/>
        <w:t xml:space="preserve"> imaginaria horizontal que está a la altura del “punto de vista” y donde se ubican los “puntos de fuga” de una perspect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link">
    <w:name w:val="no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9:00Z</dcterms:created>
  <dc:creator>ANA POLO</dc:creator>
  <dc:description/>
  <cp:keywords/>
  <dc:language>en-US</dc:language>
  <cp:lastModifiedBy>UPM</cp:lastModifiedBy>
  <dcterms:modified xsi:type="dcterms:W3CDTF">2009-01-16T10:00:00Z</dcterms:modified>
  <cp:revision>4</cp:revision>
  <dc:subject/>
  <dc:title>TÉRMINO: LÍNEA DE HORIZONTE</dc:title>
</cp:coreProperties>
</file>