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en-GB"/>
        </w:rPr>
        <w:t>TÉRMINO: L.I.S. (LAND INFORMATION SYSTE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teledetección)</w:t>
      </w:r>
    </w:p>
    <w:p>
      <w:pPr>
        <w:pStyle w:val="NormalWeb"/>
        <w:rPr/>
      </w:pPr>
      <w:r>
        <w:rPr/>
        <w:t xml:space="preserve">DEFINICIÓN: El galardonado Sistema de Información de Tierras (LIS) es un alto rendimiento modelado de la superficie terrestre y la asimilación de datos del sistema, sobre la base de GSFC de la </w:t>
      </w:r>
      <w:hyperlink r:id="rId2">
        <w:r>
          <w:rPr>
            <w:rStyle w:val="InternetLink"/>
            <w:color w:val="000000"/>
          </w:rPr>
          <w:t>Tierra de Asimilación de Datos de Sistemas.</w:t>
        </w:r>
      </w:hyperlink>
      <w:r>
        <w:rPr/>
        <w:t xml:space="preserve"> Este sitio proporciona LIS </w:t>
      </w:r>
      <w:hyperlink r:id="rId3">
        <w:r>
          <w:rPr>
            <w:rStyle w:val="InternetLink"/>
            <w:color w:val="000000"/>
          </w:rPr>
          <w:t>códigos fuente</w:t>
        </w:r>
      </w:hyperlink>
      <w:r>
        <w:rPr/>
        <w:t xml:space="preserve"> y </w:t>
      </w:r>
      <w:hyperlink r:id="rId4">
        <w:r>
          <w:rPr>
            <w:rStyle w:val="InternetLink"/>
            <w:color w:val="000000"/>
          </w:rPr>
          <w:t>muestra los datos</w:t>
        </w:r>
      </w:hyperlink>
      <w:r>
        <w:rPr/>
        <w:t xml:space="preserve"> a los usuarios registrados. </w:t>
      </w:r>
    </w:p>
    <w:p>
      <w:pPr>
        <w:pStyle w:val="NormalWeb"/>
        <w:rPr/>
      </w:pPr>
      <w:r>
        <w:rPr>
          <w:rStyle w:val="Googlesrctext1"/>
        </w:rPr>
        <w:t>Land surface models predict terrestrial water, energy and biogeophysical processes critical for applications in weather and climate prediction, agricultural forecasting, water resources management, hazard mitigation and mobility assessment.</w:t>
      </w:r>
      <w:r>
        <w:rPr/>
        <w:t xml:space="preserve"> Superficie terrestre modelos predicen el agua, la energía y biogeophysical procesos críticos para aplicaciones en la meteorología y la predicción del clima, previsión agrícola, gestión de los recursos hídricos, mitigación de los riesgos de la movilidad y evaluación. </w:t>
      </w:r>
    </w:p>
    <w:p>
      <w:pPr>
        <w:pStyle w:val="NormalWeb"/>
        <w:rPr/>
      </w:pPr>
      <w:r>
        <w:rPr>
          <w:rStyle w:val="Googlesrctext1"/>
        </w:rPr>
        <w:t>The main software components of LIS are:</w:t>
      </w:r>
      <w:r>
        <w:rPr/>
        <w:t xml:space="preserve"> Los principales componentes de software de LIS son las siguiente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LIS driver: A model control and input/output system that executes multiple offline land surface models over regional or global grids/tiles at spatial resolutions down to 1km.</w:t>
      </w:r>
      <w:r>
        <w:rPr/>
        <w:t xml:space="preserve"> LIS conductor: un modelo de control y sistema de entrada / salida que se ejecuta fuera de línea múltiples modelos de la superficie terrestre durante regionales o mundiales redes / tejas en resoluciones espaciales a 1 k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ooglesrctext1"/>
        </w:rPr>
        <w:t>Land surface models: The LIS source code currently includes 3 different land surface models, namely,</w:t>
      </w:r>
      <w:r>
        <w:rPr/>
        <w:t xml:space="preserve"> Modelos de la superficie terrestre: El código fuente LIS actualmente incluye 3 diferentes modelos de la superficie terrestre, a saber,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">
        <w:r>
          <w:rPr>
            <w:rStyle w:val="InternetLink"/>
            <w:vanish/>
            <w:color w:val="000000"/>
          </w:rPr>
          <w:t>The NCAR Community Land Model (CLM)</w:t>
        </w:r>
      </w:hyperlink>
      <w:r>
        <w:rPr>
          <w:rStyle w:val="Googlesrctext1"/>
        </w:rPr>
        <w:t xml:space="preserve"> ;</w:t>
      </w:r>
      <w:r>
        <w:rPr/>
        <w:t xml:space="preserve"> </w:t>
      </w:r>
      <w:hyperlink r:id="rId6">
        <w:r>
          <w:rPr>
            <w:rStyle w:val="InternetLink"/>
            <w:color w:val="000000"/>
          </w:rPr>
          <w:t>El NCAR Comunidad Modelo de la Tierra (CLM);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">
        <w:r>
          <w:rPr>
            <w:rStyle w:val="InternetLink"/>
            <w:vanish/>
            <w:color w:val="000000"/>
          </w:rPr>
          <w:t>The community Noah land surface model (Noah)</w:t>
        </w:r>
      </w:hyperlink>
      <w:r>
        <w:rPr>
          <w:rStyle w:val="Googlesrctext1"/>
        </w:rPr>
        <w:t xml:space="preserve"> ; and</w:t>
      </w:r>
      <w:r>
        <w:rPr/>
        <w:t xml:space="preserve"> </w:t>
      </w:r>
      <w:hyperlink r:id="rId8">
        <w:r>
          <w:rPr>
            <w:rStyle w:val="InternetLink"/>
            <w:color w:val="000000"/>
          </w:rPr>
          <w:t>La comunidad Noé modelo de superficie de la tierra (Noah), y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9">
        <w:r>
          <w:rPr>
            <w:rStyle w:val="InternetLink"/>
            <w:vanish/>
            <w:color w:val="000000"/>
          </w:rPr>
          <w:t>The Variable Infiltration Capacity model (VIC)</w:t>
        </w:r>
      </w:hyperlink>
      <w:r>
        <w:rPr>
          <w:rStyle w:val="Googlesrctext1"/>
        </w:rPr>
        <w:t xml:space="preserve"> .</w:t>
      </w:r>
      <w:r>
        <w:rPr/>
        <w:t xml:space="preserve"> </w:t>
      </w:r>
      <w:hyperlink r:id="rId10">
        <w:r>
          <w:rPr>
            <w:rStyle w:val="InternetLink"/>
            <w:color w:val="000000"/>
          </w:rPr>
          <w:t>La variable capacidad de infiltración modelo (CIV).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The data used by LIS include:</w:t>
      </w:r>
      <w:r>
        <w:rPr/>
        <w:t xml:space="preserve"> Los datos utilizados por el LIS son: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vanish/>
            <w:color w:val="000000"/>
          </w:rPr>
          <w:t>Parameter data</w:t>
        </w:r>
      </w:hyperlink>
      <w:r>
        <w:rPr>
          <w:rStyle w:val="Googlesrctext1"/>
        </w:rPr>
        <w:t xml:space="preserve"> : Properties of the land surface that change on timesteps of a day or longer, eg, soil, land cover, topography.</w:t>
      </w:r>
      <w:r>
        <w:rPr/>
        <w:t xml:space="preserve"> </w:t>
      </w:r>
      <w:hyperlink r:id="rId12">
        <w:r>
          <w:rPr>
            <w:rStyle w:val="InternetLink"/>
            <w:color w:val="000000"/>
          </w:rPr>
          <w:t>Parámetro de datos:</w:t>
        </w:r>
      </w:hyperlink>
      <w:r>
        <w:rPr/>
        <w:t xml:space="preserve"> Propiedades de la superficie terrestre que el cambio en timesteps de un día o más, por ejemplo, el suelo, la cubierta terrestre, la topografía.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3">
        <w:r>
          <w:rPr>
            <w:rStyle w:val="InternetLink"/>
            <w:vanish/>
            <w:color w:val="000000"/>
            <w:shd w:fill="E6ECF9" w:val="clear"/>
          </w:rPr>
          <w:t>"Forcing" data</w:t>
        </w:r>
      </w:hyperlink>
      <w:r>
        <w:rPr>
          <w:rStyle w:val="Googlesrctext1"/>
          <w:shd w:fill="E6ECF9" w:val="clear"/>
        </w:rPr>
        <w:t xml:space="preserve"> : Atmospheric inputs to the land surface models, including precipitation, radiation, and surface winds, temperature, pressure and humidity.</w:t>
      </w:r>
      <w:r>
        <w:rPr>
          <w:shd w:fill="E6ECF9" w:val="clear"/>
        </w:rPr>
        <w:t xml:space="preserve"> </w:t>
      </w:r>
      <w:hyperlink r:id="rId14">
        <w:r>
          <w:rPr>
            <w:rStyle w:val="InternetLink"/>
            <w:color w:val="000000"/>
            <w:shd w:fill="E6ECF9" w:val="clear"/>
          </w:rPr>
          <w:t>"Obligar a los datos:</w:t>
        </w:r>
      </w:hyperlink>
      <w:r>
        <w:rPr>
          <w:shd w:fill="E6ECF9" w:val="clear"/>
        </w:rPr>
        <w:t xml:space="preserve"> la atmósfera aportaciones a la superficie terrestre modelos, incluyendo la precipitación, la radiación y los vientos de superficie, temperatura, presión y humedad.</w:t>
      </w:r>
      <w:r>
        <w:rPr/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REFERENCIAS:</w:t>
      </w:r>
    </w:p>
    <w:p>
      <w:pPr>
        <w:pStyle w:val="NormalWeb"/>
        <w:rPr/>
      </w:pPr>
      <w:r>
        <w:rPr>
          <w:lang w:val="en-GB"/>
        </w:rPr>
        <w:t xml:space="preserve">TRADUCCIÓN: The </w:t>
      </w:r>
      <w:hyperlink r:id="rId15">
        <w:r>
          <w:rPr>
            <w:rStyle w:val="InternetLink"/>
            <w:color w:val="000000"/>
            <w:lang w:val="en-GB"/>
          </w:rPr>
          <w:t>award-winning</w:t>
        </w:r>
      </w:hyperlink>
      <w:r>
        <w:rPr>
          <w:lang w:val="en-GB"/>
        </w:rPr>
        <w:t xml:space="preserve"> Land Information System (LIS) is a high performance land surface modeling and data assimilation system, based on GSFC's </w:t>
      </w:r>
      <w:hyperlink r:id="rId16">
        <w:r>
          <w:rPr>
            <w:rStyle w:val="InternetLink"/>
            <w:color w:val="000000"/>
            <w:lang w:val="en-GB"/>
          </w:rPr>
          <w:t>Land Data Assimilation Systems</w:t>
        </w:r>
      </w:hyperlink>
      <w:r>
        <w:rPr>
          <w:lang w:val="en-GB"/>
        </w:rPr>
        <w:t xml:space="preserve">. This site provides LIS </w:t>
      </w:r>
      <w:hyperlink r:id="rId17">
        <w:r>
          <w:rPr>
            <w:rStyle w:val="InternetLink"/>
            <w:color w:val="000000"/>
            <w:lang w:val="en-GB"/>
          </w:rPr>
          <w:t>source codes</w:t>
        </w:r>
      </w:hyperlink>
      <w:r>
        <w:rPr>
          <w:lang w:val="en-GB"/>
        </w:rPr>
        <w:t xml:space="preserve"> and </w:t>
      </w:r>
      <w:hyperlink r:id="rId18">
        <w:r>
          <w:rPr>
            <w:rStyle w:val="InternetLink"/>
            <w:color w:val="000000"/>
            <w:lang w:val="en-GB"/>
          </w:rPr>
          <w:t>sample data</w:t>
        </w:r>
      </w:hyperlink>
      <w:r>
        <w:rPr>
          <w:lang w:val="en-GB"/>
        </w:rPr>
        <w:t xml:space="preserve"> to registered users. </w:t>
      </w:r>
    </w:p>
    <w:p>
      <w:pPr>
        <w:pStyle w:val="NormalWeb"/>
        <w:rPr>
          <w:lang w:val="en-GB"/>
        </w:rPr>
      </w:pPr>
      <w:r>
        <w:rPr>
          <w:lang w:val="en-GB"/>
        </w:rPr>
        <w:t>Land surface models predict terrestrial water, energy and biogeophysical processes critical for applications in weather and climate prediction, agricultural forecasting, water resources management, hazard mitigation and mobility assessment.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The main software components of LIS are: 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LIS driver: A model control and input/output system that executes multiple offline land surface models over regional or global grids/tiles at spatial resolutions down to 1km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Land surface models: The LIS source code currently includes 3 different land surface models, namely,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9">
        <w:r>
          <w:rPr>
            <w:rStyle w:val="InternetLink"/>
            <w:color w:val="000000"/>
            <w:lang w:val="en-GB"/>
          </w:rPr>
          <w:t>The NCAR Community Land Model (CLM)</w:t>
        </w:r>
      </w:hyperlink>
      <w:r>
        <w:rPr>
          <w:lang w:val="en-GB"/>
        </w:rPr>
        <w:t xml:space="preserve">;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0">
        <w:r>
          <w:rPr>
            <w:rStyle w:val="InternetLink"/>
            <w:color w:val="000000"/>
            <w:lang w:val="en-GB"/>
          </w:rPr>
          <w:t>The community Noah land surface model (Noah)</w:t>
        </w:r>
      </w:hyperlink>
      <w:r>
        <w:rPr>
          <w:lang w:val="en-GB"/>
        </w:rPr>
        <w:t xml:space="preserve">; and </w:t>
      </w:r>
    </w:p>
    <w:p>
      <w:pPr>
        <w:pStyle w:val="Normal"/>
        <w:numPr>
          <w:ilvl w:val="1"/>
          <w:numId w:val="3"/>
        </w:numPr>
        <w:spacing w:before="0" w:after="280"/>
        <w:rPr/>
      </w:pPr>
      <w:hyperlink r:id="rId21">
        <w:r>
          <w:rPr>
            <w:rStyle w:val="InternetLink"/>
            <w:color w:val="000000"/>
            <w:lang w:val="en-GB"/>
          </w:rPr>
          <w:t>The Variable Infiltration Capacity model (VIC)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ata used by LIS include: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2">
        <w:r>
          <w:rPr>
            <w:rStyle w:val="InternetLink"/>
            <w:color w:val="000000"/>
            <w:lang w:val="en-GB"/>
          </w:rPr>
          <w:t>Parameter data</w:t>
        </w:r>
      </w:hyperlink>
      <w:r>
        <w:rPr>
          <w:lang w:val="en-GB"/>
        </w:rPr>
        <w:t xml:space="preserve">: Properties of the land surface that change on timesteps of a day or longer, e.g., soil, land cover, topography.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3">
        <w:r>
          <w:rPr>
            <w:rStyle w:val="InternetLink"/>
            <w:color w:val="000000"/>
            <w:lang w:val="en-GB"/>
          </w:rPr>
          <w:t>"Forcing" data</w:t>
        </w:r>
      </w:hyperlink>
      <w:r>
        <w:rPr>
          <w:lang w:val="en-GB"/>
        </w:rPr>
        <w:t xml:space="preserve">: Atmospheric inputs to the land surface models, including precipitation, radiation, and surface winds, temperature, pressure and humidity. </w:t>
      </w:r>
    </w:p>
    <w:p>
      <w:pPr>
        <w:pStyle w:val="NormalWeb"/>
        <w:spacing w:before="280" w:after="0"/>
        <w:rPr/>
      </w:pPr>
      <w:r>
        <w:rPr/>
        <w:t>HIPERENLACES: http://lis.gsfc.nasa.gov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.125.43.113/translate_c?hl=es&amp;sl=en&amp;u=http://ldas.gsfc.nasa.gov/&amp;prev=/search%3Fq%3DLIS%2B(LAND%2BINFORMATION%2BSYSTEM)%26hl%3Des&amp;usg=ALkJrhjz-fTaOejv6Ps3x-EyF6Z_J414hw" TargetMode="External"/><Relationship Id="rId3" Type="http://schemas.openxmlformats.org/officeDocument/2006/relationships/hyperlink" Target="http://74.125.43.113/translate_c?hl=es&amp;sl=en&amp;u=http://lis.gsfc.nasa.gov/register.shtml&amp;prev=/search%3Fq%3DLIS%2B(LAND%2BINFORMATION%2BSYSTEM)%26hl%3Des&amp;usg=ALkJrhgQh44ZkQ3SZz-cVxhH9Stpis-BBg" TargetMode="External"/><Relationship Id="rId4" Type="http://schemas.openxmlformats.org/officeDocument/2006/relationships/hyperlink" Target="http://74.125.43.113/translate_c?hl=es&amp;sl=en&amp;u=http://lis.gsfc.nasa.gov/register.shtml&amp;prev=/search%3Fq%3DLIS%2B(LAND%2BINFORMATION%2BSYSTEM)%26hl%3Des&amp;usg=ALkJrhgQh44ZkQ3SZz-cVxhH9Stpis-BBg" TargetMode="External"/><Relationship Id="rId5" Type="http://schemas.openxmlformats.org/officeDocument/2006/relationships/hyperlink" Target="http://74.125.43.113/translate_c?hl=es&amp;sl=en&amp;u=http://www.cgd.ucar.edu/tss/clm/&amp;prev=/search%3Fq%3DLIS%2B(LAND%2BINFORMATION%2BSYSTEM)%26hl%3Des&amp;usg=ALkJrhil3Ou3UQ59guVmVovIDHCcDrnY6Q" TargetMode="External"/><Relationship Id="rId6" Type="http://schemas.openxmlformats.org/officeDocument/2006/relationships/hyperlink" Target="http://74.125.43.113/translate_c?hl=es&amp;sl=en&amp;u=http://www.cgd.ucar.edu/tss/clm/&amp;prev=/search%3Fq%3DLIS%2B(LAND%2BINFORMATION%2BSYSTEM)%26hl%3Des&amp;usg=ALkJrhil3Ou3UQ59guVmVovIDHCcDrnY6Q" TargetMode="External"/><Relationship Id="rId7" Type="http://schemas.openxmlformats.org/officeDocument/2006/relationships/hyperlink" Target="http://74.125.43.113/translate_c?hl=es&amp;sl=en&amp;u=http://www.emc.ncep.noaa.gov/mmb/gcp/noahlsm/README_2.2.htm&amp;prev=/search%3Fq%3DLIS%2B(LAND%2BINFORMATION%2BSYSTEM)%26hl%3Des&amp;usg=ALkJrhgNqqJR-ozCkgUB7ba8ys2Zl0BjAw" TargetMode="External"/><Relationship Id="rId8" Type="http://schemas.openxmlformats.org/officeDocument/2006/relationships/hyperlink" Target="http://74.125.43.113/translate_c?hl=es&amp;sl=en&amp;u=http://www.emc.ncep.noaa.gov/mmb/gcp/noahlsm/README_2.2.htm&amp;prev=/search%3Fq%3DLIS%2B(LAND%2BINFORMATION%2BSYSTEM)%26hl%3Des&amp;usg=ALkJrhgNqqJR-ozCkgUB7ba8ys2Zl0BjAw" TargetMode="External"/><Relationship Id="rId9" Type="http://schemas.openxmlformats.org/officeDocument/2006/relationships/hyperlink" Target="http://74.125.43.113/translate_c?hl=es&amp;sl=en&amp;u=http://www.hydro.washington.edu/Lettenmaier/Models/VIC/VIChome.html&amp;prev=/search%3Fq%3DLIS%2B(LAND%2BINFORMATION%2BSYSTEM)%26hl%3Des&amp;usg=ALkJrhhKaK9tDnq2QuTyuei_r9JW_3uWzg" TargetMode="External"/><Relationship Id="rId10" Type="http://schemas.openxmlformats.org/officeDocument/2006/relationships/hyperlink" Target="http://74.125.43.113/translate_c?hl=es&amp;sl=en&amp;u=http://www.hydro.washington.edu/Lettenmaier/Models/VIC/VIChome.html&amp;prev=/search%3Fq%3DLIS%2B(LAND%2BINFORMATION%2BSYSTEM)%26hl%3Des&amp;usg=ALkJrhhKaK9tDnq2QuTyuei_r9JW_3uWzg" TargetMode="External"/><Relationship Id="rId11" Type="http://schemas.openxmlformats.org/officeDocument/2006/relationships/hyperlink" Target="http://74.125.43.113/translate_c?hl=es&amp;sl=en&amp;u=http://lis.gsfc.nasa.gov/FAQ/params.shtml&amp;prev=/search%3Fq%3DLIS%2B(LAND%2BINFORMATION%2BSYSTEM)%26hl%3Des&amp;usg=ALkJrhgMZ8Cqigkt4Xzj31GbcAGavnELEQ" TargetMode="External"/><Relationship Id="rId12" Type="http://schemas.openxmlformats.org/officeDocument/2006/relationships/hyperlink" Target="http://74.125.43.113/translate_c?hl=es&amp;sl=en&amp;u=http://lis.gsfc.nasa.gov/FAQ/params.shtml&amp;prev=/search%3Fq%3DLIS%2B(LAND%2BINFORMATION%2BSYSTEM)%26hl%3Des&amp;usg=ALkJrhgMZ8Cqigkt4Xzj31GbcAGavnELEQ" TargetMode="External"/><Relationship Id="rId13" Type="http://schemas.openxmlformats.org/officeDocument/2006/relationships/hyperlink" Target="http://74.125.43.113/translate_c?hl=es&amp;sl=en&amp;u=http://lis.gsfc.nasa.gov/FAQ/forcing.shtml&amp;prev=/search%3Fq%3DLIS%2B(LAND%2BINFORMATION%2BSYSTEM)%26hl%3Des&amp;usg=ALkJrhjIFBCkoDhyXQM5YnSuluF9b0Zn_w" TargetMode="External"/><Relationship Id="rId14" Type="http://schemas.openxmlformats.org/officeDocument/2006/relationships/hyperlink" Target="http://74.125.43.113/translate_c?hl=es&amp;sl=en&amp;u=http://lis.gsfc.nasa.gov/FAQ/forcing.shtml&amp;prev=/search%3Fq%3DLIS%2B(LAND%2BINFORMATION%2BSYSTEM)%26hl%3Des&amp;usg=ALkJrhjIFBCkoDhyXQM5YnSuluF9b0Zn_w" TargetMode="External"/><Relationship Id="rId15" Type="http://schemas.openxmlformats.org/officeDocument/2006/relationships/hyperlink" Target="http://icb.nasa.gov/nasaswy.html" TargetMode="External"/><Relationship Id="rId16" Type="http://schemas.openxmlformats.org/officeDocument/2006/relationships/hyperlink" Target="http://ldas.gsfc.nasa.gov/" TargetMode="External"/><Relationship Id="rId17" Type="http://schemas.openxmlformats.org/officeDocument/2006/relationships/hyperlink" Target="http://lis.gsfc.nasa.gov/register.shtml" TargetMode="External"/><Relationship Id="rId18" Type="http://schemas.openxmlformats.org/officeDocument/2006/relationships/hyperlink" Target="http://lis.gsfc.nasa.gov/register.shtml" TargetMode="External"/><Relationship Id="rId19" Type="http://schemas.openxmlformats.org/officeDocument/2006/relationships/hyperlink" Target="http://www.cgd.ucar.edu/tss/clm/" TargetMode="External"/><Relationship Id="rId20" Type="http://schemas.openxmlformats.org/officeDocument/2006/relationships/hyperlink" Target="http://www.emc.ncep.noaa.gov/mmb/gcp/noahlsm/README_2.2.htm" TargetMode="External"/><Relationship Id="rId21" Type="http://schemas.openxmlformats.org/officeDocument/2006/relationships/hyperlink" Target="http://www.hydro.washington.edu/Lettenmaier/Models/VIC/VIChome.html" TargetMode="External"/><Relationship Id="rId22" Type="http://schemas.openxmlformats.org/officeDocument/2006/relationships/hyperlink" Target="http://lis.gsfc.nasa.gov/FAQ/params.shtml" TargetMode="External"/><Relationship Id="rId23" Type="http://schemas.openxmlformats.org/officeDocument/2006/relationships/hyperlink" Target="http://lis.gsfc.nasa.gov/FAQ/forcing.s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04:00Z</dcterms:created>
  <dc:creator>ANA POLO</dc:creator>
  <dc:description/>
  <cp:keywords/>
  <dc:language>en-US</dc:language>
  <cp:lastModifiedBy>ANA POLO</cp:lastModifiedBy>
  <dcterms:modified xsi:type="dcterms:W3CDTF">2009-01-03T02:01:00Z</dcterms:modified>
  <cp:revision>2</cp:revision>
  <dc:subject/>
  <dc:title>TÉRMINO: LIS (LAND INFORMATION SYSTEM)</dc:title>
</cp:coreProperties>
</file>