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ÉRMINO: JUEGO DE CÓDIG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informátic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FINICIÓN: </w:t>
      </w:r>
      <w:r>
        <w:rPr/>
        <w:t>Conjunto de códigos y significados de éstos internacionalmente aceptados dentro de un código de comunicación de datos. Algunas veces estos juegos se amplían con códigos que no sean estándar dentro de cada paí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23:00Z</dcterms:created>
  <dc:creator>ANA POLO</dc:creator>
  <dc:description/>
  <cp:keywords/>
  <dc:language>en-US</dc:language>
  <cp:lastModifiedBy>UPM</cp:lastModifiedBy>
  <dcterms:modified xsi:type="dcterms:W3CDTF">2009-01-16T09:56:00Z</dcterms:modified>
  <cp:revision>4</cp:revision>
  <dc:subject/>
  <dc:title>TÉRMINO: JUEGO DE CÓDIGOS</dc:title>
</cp:coreProperties>
</file>