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1"/>
        </w:rPr>
        <w:t>LEVANTAMIENTO DE PLA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cartografía)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rStyle w:val="Eacep1"/>
        </w:rPr>
        <w:t>Conjunto de operaciones necesarias para obtener los puntos y definir la proyección sobre el plano de comparación.</w:t>
      </w:r>
    </w:p>
    <w:p>
      <w:pPr>
        <w:pStyle w:val="Normal"/>
        <w:rPr>
          <w:rStyle w:val="Eacep1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2:00Z</dcterms:created>
  <dc:creator>ANA POLO</dc:creator>
  <dc:description/>
  <cp:keywords/>
  <dc:language>en-US</dc:language>
  <cp:lastModifiedBy>UPM</cp:lastModifiedBy>
  <dcterms:modified xsi:type="dcterms:W3CDTF">2009-01-16T09:57:00Z</dcterms:modified>
  <cp:revision>4</cp:revision>
  <dc:subject/>
  <dc:title>TÉRMINO:</dc:title>
</cp:coreProperties>
</file>