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QUES DE CONTENID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imer cicl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enido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1. El cuerpo: imagen y percepció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bilidades sensoriales. Exploración y discriminación de las sensaci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a de conciencia del propio cuerpo en relación con la tensión, la relajación y la respiració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imentación de posturas corporales diferen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irmación de la lateralid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erimentación de situaciones de equilibrio y desequilibri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ciones asociadas a relaciones espaciales y temporales. Percepción espacio-tempor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eptación de la propia realidad corpor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2. Habilidades motric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s y posibilidades del movimiento. Experimentación de diferentes formas de ejecución y control de las habilidades motrices básic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olución de problemas motores sencill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sición favorable a participar en actividades diversas aceptando la existencia de diferencias en el nivel de habilid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3. Actividades físicas artístico-expresiv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ubrimiento y exploración de las posibilidades expresivas del cuerpo y del movimi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cronización del movimiento con pulsaciones y estructuras rítmicas sencill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teriorización de emociones y sentimientos a través del cuerpo, el gesto y el movimiento, con desinhibició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tación de personajes, objetos y situaci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frute mediante la expresión a través del propio cuerp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bilidades expresivas con objetos y materi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ción en situaciones que supongan comunicación corporal. Reconocimiento y respeto por las diferencias en el modo de expresars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4. Actividad física y salu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quisición de hábitos básicos de higiene corporal, alimentarios y posturales relacionados con la actividad fís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ción de la actividad física con el bienesta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vilidad corporal orientada a la salu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peto de las normas de uso de materiales y espacios en la práctica de actividad fís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5. Juegos y actividades deportiv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 juego como actividad común a todas las culturas. Realización de juegos libres y organiza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ubrimiento de la cooperación y la oposición con relación a las reglas de juego. Aceptación de distintos roles en el ju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conocimiento y valoración hacia las personas que participan en el ju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resión y cumplimiento de las normas de ju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fianza en las propias posibilidades y esfuerzo personal en los juegos.</w:t>
      </w:r>
    </w:p>
    <w:p>
      <w:pPr>
        <w:pStyle w:val="Prrafodelista"/>
        <w:autoSpaceDE w:val="false"/>
        <w:spacing w:lineRule="auto" w:line="276"/>
        <w:ind w:left="0" w:hanging="0"/>
        <w:jc w:val="both"/>
        <w:rPr>
          <w:rFonts w:eastAsia="Calibri;Century Gothic"/>
        </w:rPr>
      </w:pPr>
      <w:r>
        <w:rPr>
          <w:rFonts w:eastAsia="Calibri;Century Gothic"/>
        </w:rPr>
        <w:t>- Valoración del juego como medio de disfrute y de relación con los demás.</w:t>
      </w:r>
    </w:p>
    <w:p>
      <w:pPr>
        <w:pStyle w:val="Normal"/>
        <w:autoSpaceDE w:val="false"/>
        <w:rPr>
          <w:rFonts w:ascii="Times New Roman" w:hAnsi="Times New Roman" w:eastAsia="Calibri;Century Gothic" w:cs="Times New Roman"/>
          <w:i/>
          <w:i/>
          <w:iCs/>
          <w:color w:val="000000"/>
          <w:sz w:val="24"/>
          <w:szCs w:val="24"/>
        </w:rPr>
      </w:pPr>
      <w:r>
        <w:rPr>
          <w:rFonts w:eastAsia="Calibri;Century Gothic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gundo cicl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tenido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oque 1. El cuerpo: imagen y percepció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bilidades perceptivas. Exploración de las capacidades perceptivas y su relación con el movimi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scubrimiento de los elementos orgánico-funcionales relacionados con el movimi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ciencia y control del cuerpo en relación con la tensión, la relajación y la respiració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presentación del propio cuerpo y del de los demá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ecuación de la postura a las necesidades expresivas y motric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solidación de la lateralidad y su proyección en el espaci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quilibrio estático y dinámic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ganización espacio-tempor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aloración y aceptación de la propia realidad corporal y de la de las demás person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oque 2. Habilidades motric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rmas y posibilidades del movimiento. Ajuste y consolidación de los elementos fundamentales en la ejecución de las habilidades motrices básic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tilización eficaz de las habilidades básicas en medios y situaciones estables y conocid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trol motor y dominio corpor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jora de las cualidades físicas básicas de forma genérica y orientada a la ejecución motriz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terés por mejorar la competencia motriz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sposición favorable a participar en actividades diversas, aceptando las diferencias individuales en el nivel de habilida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oque 3. Actividades físicas artístico-expresiv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 cuerpo y el movimiento como instrumentos de expresión y comunicació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ecuación del movimiento a estructuras espacio-temporales y ejecución de bailes y coreografías simpl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xpresión de emociones y sentimientos a través del cuerpo, el gesto y el movimient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creación de personajes reales y ficticios y sus contextos dramático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tilización de los objetos y materiales y sus posibilidades en la expresió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sfrute mediante la expresión y comunicación a través del propio cuerp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rticipación en situaciones que supongan comunicación corporal. Valoración de las diferencias en el modo de expresars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oque 4. Actividad física y salu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quisición de hábitos posturales y alimentarios saludables relacionados con la actividad física y consolidación de hábitos de higiene corpor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lación de la actividad física con la salud y el bienestar. Reconocimiento de los beneficios de la actividad física en la salud. Mejora de forma genérica de la condición física orientada a la salu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tud favorable hacia la actividad física con relación a la salu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guridad en la propia práctica de la actividad física. Calentamiento, dosificación del esfuerzo y relajació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edidas básicas de seguridad en la práctica de la actividad física, con relación al entorno. Uso correcto y respetuoso de materiales y espacio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loque 5. Juegos y actividades deportiv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l juego y el deporte como elementos de la realidad soci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rticipación en juegos e iniciación a la práctica de actividades deportiva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scubrimiento de las estrategias básicas de juego relacionadas con la cooperación, la oposición y la cooperación/oposició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speto hacia las personas que participan en el juego y rechazo hacia los comportamientos antisocial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mprensión, aceptación y cumplimiento de las normas de juego y actitud responsable con relación a las estrategias establecida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aloración del juego como medio de disfrute, de relación y de empleo del tiempo de ocio y del esfuerzo en los juegos y actividades deportivas</w:t>
      </w:r>
      <w:r>
        <w:rPr>
          <w:rFonts w:cs="Times New Roman" w:ascii="Times New Roman" w:hAnsi="Times New Roman"/>
          <w:color w:val="810000"/>
          <w:sz w:val="24"/>
          <w:szCs w:val="24"/>
        </w:rPr>
        <w:t>.</w:t>
      </w:r>
    </w:p>
    <w:p>
      <w:pPr>
        <w:pStyle w:val="Prrafodelista"/>
        <w:autoSpaceDE w:val="false"/>
        <w:spacing w:lineRule="auto" w:line="276"/>
        <w:ind w:left="0" w:hanging="0"/>
        <w:jc w:val="both"/>
        <w:rPr>
          <w:rFonts w:ascii="Times New Roman" w:hAnsi="Times New Roman" w:eastAsia="Calibri;Century Gothic" w:cs="Times New Roman"/>
          <w:color w:val="810000"/>
          <w:sz w:val="24"/>
          <w:szCs w:val="24"/>
        </w:rPr>
      </w:pPr>
      <w:r>
        <w:rPr>
          <w:rFonts w:eastAsia="Calibri;Century Gothic" w:cs="Times New Roman"/>
          <w:color w:val="81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rcer ciclo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enido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1. El cuerpo: imagen y percepció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mentos orgánico-funcionales relacionados con el movimi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ciencia y control del cuerpo en reposo y en movimi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licación del control tónico y de la respiración al control moto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ecuación de la postura a las necesidades expresivas y motrices de forma económica y equilibra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ilización adecuada de la discriminación selectiva de estímulos y de la anticipación perceptiv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jecución de movimientos de cierta dificultad con los segmentos corporales no dominant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quilibrio estático y dinámico en situaciones complej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ructuración espacio-temporal en acciones y situaciones motrices complej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ación y aceptación de la propia realidad corporal y la de los demás, mostrando una actitud crítica hacia el modelo estético-corporal socialmente vige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2. Habilidades motric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aptación de la ejecución de las habilidades motrices a contextos de práctica de complejidad creciente, con eficiencia y creativid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minio motor y corporal desde un planteamiento previo a la acció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ondicionamiento físico orientado a la mejora de la ejecución de las habilidades motri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ación del trabajo bien ejecutado desde el punto de vista moto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osición favorable a participar en actividades diversas aceptando las diferencias en el nivel de habilid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3. Actividades físicas artístico-expresiv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 cuerpo y el movimiento. Exploración y conciencia de las posibilidades y recursos del lenguaje corpor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osición de movimientos a partir de estímulos rítmicos y musicales. Elaboración de bailes y coreografías simp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xpresión y comunicación de sentimientos y emociones individuales y compartidas a través del cuerpo, el gesto y el movimient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sentaciones e improvisaciones artísticas con el lenguaje corporal y con la ayuda de objetos y materi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ación de los usos expresivos y comunicativos del cuerp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icipación y respeto ante situaciones que supongan comunicación corpor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4. Actividad física y salu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quisición de hábitos posturales y alimentarios saludables y autonomía en la higiene corpor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conocimiento de los efectos beneficiosos de la actividad física en la salud e identificación de las prácticas poco saludab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jora de la condición física orientada a la salu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vención de lesiones en la actividad física. Calentamiento, dosificación del esfuerzo y recuperació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didas de seguridad en la práctica de la actividad física, con relación al entorno. Uso correcto y respetuoso de materiales y espacios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ación de la actividad física para el mantenimiento y la mejora de la salu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que 5. Juegos y actividades deportiva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 juego y el deporte como fenómenos sociales y cultur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pos de juegos y actividades deportivas. Realización de juegos y de actividades deportivas de diversas modalidades y dificultad crecien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o adecuado de las estrategias básicas de juego relacionadas con la cooperación, la oposición y la cooperación/oposició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eptación y respeto hacia las normas, reglas, estrategias y personas que participan en el jueg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ción y cumplimiento de un código de juego limpi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ación del esfuerzo personal y colectivo en los diferentes tipos de juegos y actividades deportivas al margen de preferencias y prejuici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recio del juego y las actividades deportivas como medio de disfrute, de relación y de empleo satisfactorio del tiempo de oci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 confección de nuestra Unidad Didáctica utilizaremos el siguiente bloque de conteni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Bloque 3. Actividades físicas artístico-expresivas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ecuación del movimiento a estructuras espacio-temporales y ejecución de bailes y coreografías simple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42:00Z</dcterms:created>
  <dc:creator>TOSHIBA</dc:creator>
  <dc:description/>
  <cp:keywords/>
  <dc:language>en-US</dc:language>
  <cp:lastModifiedBy>jmdm</cp:lastModifiedBy>
  <dcterms:modified xsi:type="dcterms:W3CDTF">2008-12-30T13:42:00Z</dcterms:modified>
  <cp:revision>2</cp:revision>
  <dc:subject/>
  <dc:title>BLOQUES DE CONTENIDOS</dc:title>
</cp:coreProperties>
</file>