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_tradnl"/>
        </w:rPr>
        <w:t>INSTRUMENTOS DE EVALUACIÓ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tabla la aplicaremos como evaluación general de todos los alumnos. Seguimos en la idea de evaluar los objetivos actitudinales. Utilizaremos una escala de 1 a 5 en cada apar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37"/>
        <w:gridCol w:w="1000"/>
        <w:gridCol w:w="981"/>
        <w:gridCol w:w="795"/>
        <w:gridCol w:w="923"/>
        <w:gridCol w:w="992"/>
        <w:gridCol w:w="992"/>
        <w:gridCol w:w="992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 ayudas correctamente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tudes de compañerismo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tudes de ayuda y colaboración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ción activa en la actividad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dencia y actitud correcta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fuerz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eto por los compañer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aboración recogida materi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bio de camiseta e higien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o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12:00Z</dcterms:created>
  <dc:creator>TOSHIBA</dc:creator>
  <dc:description/>
  <cp:keywords/>
  <dc:language>en-US</dc:language>
  <cp:lastModifiedBy>jmdm</cp:lastModifiedBy>
  <dcterms:modified xsi:type="dcterms:W3CDTF">2008-12-31T13:12:00Z</dcterms:modified>
  <cp:revision>2</cp:revision>
  <dc:subject/>
  <dc:title>INSTRUMENTOS DE EVALUACIÓN</dc:title>
</cp:coreProperties>
</file>