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A RESISTENZA IDRAULIC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sa è la proprietà che presenta un componente , per esempio condotta , di ostacolare il passaggio di un liquido , può essere costante , oppure può variare al variare della port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7:00Z</dcterms:created>
  <dc:creator>STUDENTE</dc:creator>
  <dc:description/>
  <cp:keywords/>
  <dc:language>en-US</dc:language>
  <cp:lastModifiedBy>STUDENTE</cp:lastModifiedBy>
  <dcterms:modified xsi:type="dcterms:W3CDTF">2009-01-15T08:56:00Z</dcterms:modified>
  <cp:revision>1</cp:revision>
  <dc:subject/>
  <dc:title>LA RESISTENZA IDRAULICA</dc:title>
</cp:coreProperties>
</file>