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a trasformata di Laplace  di una funzione f(t) nel dominio del tempo si esprime  con la scrittura 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73750" cy="77597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tre l’antitrasformata si indica con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87675" cy="4438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rPr/>
      </w:pPr>
      <w:r>
        <w:rPr/>
        <w:t>Quando sarà possibile si utilizzerà la seguente  convenzio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funzione del dominio del tempo verrà indicata utilizzando una lettera minuscola ;</w:t>
      </w:r>
    </w:p>
    <w:p>
      <w:pPr>
        <w:pStyle w:val="Normal"/>
        <w:numPr>
          <w:ilvl w:val="0"/>
          <w:numId w:val="1"/>
        </w:numPr>
        <w:rPr/>
      </w:pPr>
      <w:r>
        <w:rPr/>
        <w:t>la trasformata di Laplace dela stessa funzione verrà indicata con la stessa lettera , ma maiuscola .</w:t>
      </w:r>
    </w:p>
    <w:p>
      <w:pPr>
        <w:pStyle w:val="Normal"/>
        <w:ind w:left="360" w:hanging="0"/>
        <w:rPr/>
      </w:pPr>
      <w:r>
        <w:rPr/>
        <w:t>In queste 2 tabelle sono riportate le trasformate di Laplace delle funzioni più utilizzate e vengono fornite alcune proprietà della  trasformata che consentiranno di analizzare sempilici sistemi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167640</wp:posOffset>
            </wp:positionV>
            <wp:extent cx="3552825" cy="51625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abella 1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06680</wp:posOffset>
            </wp:positionV>
            <wp:extent cx="3629025" cy="3733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Tabella 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934075" cy="5295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01:00Z</dcterms:created>
  <dc:creator>STUDENTE</dc:creator>
  <dc:description/>
  <cp:keywords/>
  <dc:language>en-US</dc:language>
  <cp:lastModifiedBy>STUDENTE</cp:lastModifiedBy>
  <dcterms:modified xsi:type="dcterms:W3CDTF">2009-01-21T09:00:00Z</dcterms:modified>
  <cp:revision>3</cp:revision>
  <dc:subject/>
  <dc:title>La trasformata di Laplace  di una funzione f(t) nel dominio del tempo si esprime  con la scrittura : </dc:title>
</cp:coreProperties>
</file>