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TILIZZO DEGLI SCHEMI EQUIVALENTI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Per determinare la funzione di trasferimento di un sistema dobbiamo porre tutte le condizioni iniziali nulle.</w:t>
      </w:r>
    </w:p>
    <w:p>
      <w:pPr>
        <w:pStyle w:val="Normal"/>
        <w:rPr/>
      </w:pPr>
      <w:r>
        <w:rPr/>
        <w:t xml:space="preserve">In tale situazione le trasformate delle relazioni tra la </w:t>
      </w:r>
      <w:hyperlink r:id="rId2">
        <w:r>
          <w:rPr>
            <w:rStyle w:val="InternetLink"/>
            <w:i/>
          </w:rPr>
          <w:t>differenza di potenziale</w:t>
        </w:r>
      </w:hyperlink>
      <w:r>
        <w:rPr/>
        <w:t xml:space="preserve"> p e </w:t>
      </w:r>
      <w:hyperlink r:id="rId3">
        <w:r>
          <w:rPr>
            <w:rStyle w:val="InternetLink"/>
            <w:i/>
          </w:rPr>
          <w:t>moto della quantità</w:t>
        </w:r>
      </w:hyperlink>
      <w:r>
        <w:rPr/>
        <w:t xml:space="preserve"> q, sui componenti induttivi,resistivi e capaciti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GB"/>
        </w:rPr>
        <w:t>Resistenza : P(s)=R*Q(s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Capacità :Q(s)=C*s*P(s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duttanza : P(s)=L*s*Q(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Riscrivendo le relazioni ottenute ponendo, in tutte, la trasformata della differenza di potenziale a primo membro otteniam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(s)=R*Q(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(s)=(1/(s*C))*Q(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(s)=L*s*Q(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base alle relazioni precedenti, possiamo allora sostituire allo schema equivalente in t uno schema equivalente in s con gli stessi simboli e le stesse connessioni ma nel quale la capacità C assegniamo il valore 1/(s*C) e alle induttanze L il valore s*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Differenza_di_potenziale" TargetMode="External"/><Relationship Id="rId3" Type="http://schemas.openxmlformats.org/officeDocument/2006/relationships/hyperlink" Target="http://it.wikipedia.org/wiki/Quantit&#224;_di_mo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1:00Z</dcterms:created>
  <dc:creator>STUDENTE</dc:creator>
  <dc:description/>
  <cp:keywords/>
  <dc:language>en-US</dc:language>
  <cp:lastModifiedBy>STUDENTE</cp:lastModifiedBy>
  <dcterms:modified xsi:type="dcterms:W3CDTF">2009-01-14T08:25:00Z</dcterms:modified>
  <cp:revision>1</cp:revision>
  <dc:subject/>
  <dc:title>UTILIZZO DEGLI SCHEMI EQUIVALENTI</dc:title>
</cp:coreProperties>
</file>