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8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Contributi individuali al percorso cooperativo. Valutazione cors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3 settima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  <w:t>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nteragire nel sottogruppo per la realizzazione di un fine comu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1F497D"/>
        </w:rPr>
        <w:t>Realizzare cambiamenti negli approcci metodologic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alizzare 4  prodotti cooperativi di sottogruppo e socializzarli nella class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Elaborare un contributo individuale al percorso cooperativo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ateriali della piattafor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uovi materiali da condividere nei sottogrupp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Bozza di lavoro del sottogruppo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ocus  spontanei di discussione (no lancio tutor) per scambiare idee, formulare ipotesi di lavoro comune al sottogrup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1F497D"/>
        </w:rPr>
        <w:t>Realizzare una stesura definitiva di percorso didattico di comprensione del testo storiografico in chiave plurilinguistica mediante l’uso di scritture digit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Realizzare singoli filoni di discussione di sottogrupp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Incontro sincrono in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>breez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EF11B5"/>
          <w:u w:val="single"/>
        </w:rPr>
        <w:t>4°incontro in presenza h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1F497D"/>
        </w:rPr>
        <w:t>Presentare i prodotti realizzati finalizzati alla didattica della comprensione con modalità nuov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reare una comunità di docenti in grado di promuovere innovazione nella didattic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Acquisire consapevolezz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 E ATTIVITÀ DEL TUTO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 singoli prodotti cooperativ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chede di valutazione ed autovalutazion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resentare i prodotti fin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Valutare il percorso svolto e gli obiettivi raggiunti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6:00Z</dcterms:created>
  <dc:creator>Notaio Calini</dc:creator>
  <dc:description/>
  <cp:keywords/>
  <dc:language>en-US</dc:language>
  <cp:lastModifiedBy>Notaio Calini</cp:lastModifiedBy>
  <dcterms:modified xsi:type="dcterms:W3CDTF">2009-01-29T16:47:00Z</dcterms:modified>
  <cp:revision>1</cp:revision>
  <dc:subject/>
  <dc:title>8° FASE:</dc:title>
</cp:coreProperties>
</file>