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6"/>
        <w:gridCol w:w="299"/>
        <w:gridCol w:w="299"/>
        <w:gridCol w:w="298"/>
        <w:gridCol w:w="299"/>
        <w:gridCol w:w="299"/>
        <w:gridCol w:w="298"/>
        <w:gridCol w:w="362"/>
        <w:gridCol w:w="299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299"/>
        <w:gridCol w:w="299"/>
        <w:gridCol w:w="351"/>
        <w:gridCol w:w="362"/>
        <w:gridCol w:w="299"/>
        <w:gridCol w:w="298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8"/>
        <w:gridCol w:w="35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  22.1 al 28.1.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l  29.1 all’ 11.2.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l  12.2 al 25.2.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P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8080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362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8"/>
        <w:gridCol w:w="351"/>
        <w:gridCol w:w="466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299"/>
        <w:gridCol w:w="299"/>
        <w:gridCol w:w="298"/>
        <w:gridCol w:w="351"/>
        <w:gridCol w:w="299"/>
        <w:gridCol w:w="298"/>
        <w:gridCol w:w="299"/>
        <w:gridCol w:w="299"/>
        <w:gridCol w:w="298"/>
        <w:gridCol w:w="299"/>
        <w:gridCol w:w="29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8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l  26.2 al 25.3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dal  26.3 all’ 8.4.09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 9.4 al 15.4.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P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  <w:t>E</w:t>
            </w:r>
          </w:p>
        </w:tc>
        <w:tc>
          <w:tcPr>
            <w:tcW w:w="129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8080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2"/>
        <w:gridCol w:w="299"/>
        <w:gridCol w:w="299"/>
        <w:gridCol w:w="301"/>
        <w:gridCol w:w="299"/>
        <w:gridCol w:w="299"/>
        <w:gridCol w:w="299"/>
        <w:gridCol w:w="299"/>
        <w:gridCol w:w="362"/>
        <w:gridCol w:w="466"/>
        <w:gridCol w:w="362"/>
        <w:gridCol w:w="299"/>
        <w:gridCol w:w="299"/>
        <w:gridCol w:w="299"/>
        <w:gridCol w:w="299"/>
        <w:gridCol w:w="466"/>
        <w:gridCol w:w="466"/>
        <w:gridCol w:w="466"/>
        <w:gridCol w:w="299"/>
        <w:gridCol w:w="299"/>
        <w:gridCol w:w="35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6</w:t>
            </w:r>
          </w:p>
        </w:tc>
        <w:tc>
          <w:tcPr>
            <w:tcW w:w="7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l  16.4 al 6.5.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P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  <w:t>E</w:t>
            </w:r>
          </w:p>
        </w:tc>
        <w:tc>
          <w:tcPr>
            <w:tcW w:w="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8080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8"/>
        <w:gridCol w:w="299"/>
        <w:gridCol w:w="299"/>
        <w:gridCol w:w="299"/>
        <w:gridCol w:w="299"/>
        <w:gridCol w:w="299"/>
        <w:gridCol w:w="447"/>
        <w:gridCol w:w="299"/>
        <w:gridCol w:w="299"/>
        <w:gridCol w:w="299"/>
        <w:gridCol w:w="298"/>
        <w:gridCol w:w="299"/>
        <w:gridCol w:w="299"/>
        <w:gridCol w:w="351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447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8"/>
        <w:gridCol w:w="4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l  7.5 al  20.5.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l  21.5 al 10.6.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B0F0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P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  <w:t>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8080"/>
              </w:rPr>
              <w:t>S</w:t>
            </w:r>
          </w:p>
        </w:tc>
        <w:tc>
          <w:tcPr>
            <w:tcW w:w="10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1F497D"/>
              </w:rPr>
              <w:t>B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9250045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544"/>
                              <w:gridCol w:w="616"/>
                              <w:gridCol w:w="3782"/>
                              <w:gridCol w:w="567"/>
                              <w:gridCol w:w="552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1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oscenza gruppo, condivisione piano di lavoro, predispone materiali di studio, approfondiment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2 settim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so software didatt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4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usa  vacanze  pasqu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Approfondimenti temat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2 settim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° input/lancio di discussione su materiale Ambe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3 settim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° e 6° Input/lancio per discussione su dimensione plurilingue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iflessione su percorsi esemplifica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Incontro in pres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P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 xml:space="preserve"> Conoscenza gruppo, condivisione piano di lavoro, predispone material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 xml:space="preserve">P2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presentazione di software da utilizzare nella didattica: ipotesi operative e applicazioni di hotpotatoes, cmap, ecc.; esercitazioni all’u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P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 xml:space="preserve"> presentazione riferimenti teorici su mappe ed esercizi; formazione gruppi per realizzazione percorsi didattici in chiave interlinguistica; focus del lavoro dei sottogrupp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 xml:space="preserve">P4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onclusione corso, presentazione prodotti dei sottogruppi, valutazione del c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2 settim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° input/lancio di discussione su micro lingua della 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2 settim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voro dei sottogruppi alla ipotesi del prodotto coope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</w:rPr>
                                    <w:t xml:space="preserve">Breez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</w:rPr>
                                    <w:t>Breeze sotto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4 settim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° e 4° input/lancio di discussione su scrittura digi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3 settim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voro dei sottogruppi alla stesura del prodotto cooperativo e 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 xml:space="preserve">Produzione di esercizi individu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6DDE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</w:rPr>
                                    <w:t>Produzione lavoro cooperativo in sottogrup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27.35pt;mso-wrap-distance-left:7.05pt;mso-wrap-distance-right:7.05pt;mso-wrap-distance-top:0pt;mso-wrap-distance-bottom:0pt;margin-top:94.5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3544"/>
                        <w:gridCol w:w="616"/>
                        <w:gridCol w:w="3782"/>
                        <w:gridCol w:w="567"/>
                        <w:gridCol w:w="552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1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oscenza gruppo, condivisione piano di lavoro, predispone materiali di studio, approfondimenti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3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2 setti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so software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4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usa  vacanze  pasquali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Approfondimenti tema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2 setti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° input/lancio di discussione su materiale Ambel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3 setti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° e 6° Input/lancio per discussione su dimensione plurilingue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flessione su percorsi esemplific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Incontro in pres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P1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Conoscenza gruppo, condivisione piano di lavoro, predispone materiali di stu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P2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presentazione di software da utilizzare nella didattica: ipotesi operative e applicazioni di hotpotatoes, cmap, ecc.; esercitazioni all’u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P3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presentazione riferimenti teorici su mappe ed esercizi; formazione gruppi per realizzazione percorsi didattici in chiave interlinguistica; focus del lavoro dei sottogrup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P4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onclusione corso, presentazione prodotti dei sottogruppi, valutazione del 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2 setti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° input/lancio di discussione su micro lingua della 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2 setti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voro dei sottogruppi alla ipotesi del prodotto coope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 xml:space="preserve">Breez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Breeze sottogruppo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4 setti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° e 4° input/lancio di discussione su scrittura digi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3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3 setti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voro dei sottogruppi alla stesura del prodotto cooperativo e individ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Produzione di esercizi individuali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6DDE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>Produzione lavoro cooperativo in sottogrup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mici-Fumagalli-Mantegna-Za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8:00Z</dcterms:created>
  <dc:creator>Zaino Maria Paola</dc:creator>
  <dc:description/>
  <cp:keywords/>
  <dc:language>en-US</dc:language>
  <cp:lastModifiedBy>Notaio Calini</cp:lastModifiedBy>
  <dcterms:modified xsi:type="dcterms:W3CDTF">2009-01-29T16:48:00Z</dcterms:modified>
  <cp:revision>2</cp:revision>
  <dc:subject/>
  <dc:title>calendarizzazione formazione S2</dc:title>
</cp:coreProperties>
</file>