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4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Gli </w:t>
            </w:r>
            <w:r>
              <w:rPr>
                <w:rFonts w:cs="Calibri" w:ascii="Calibri" w:hAnsi="Calibri"/>
                <w:b/>
                <w:color w:val="1F497D"/>
              </w:rPr>
              <w:t>ambienti digitali</w:t>
            </w:r>
            <w:r>
              <w:rPr>
                <w:rFonts w:cs="Calibri" w:ascii="Calibri" w:hAnsi="Calibri"/>
                <w:color w:val="1F497D"/>
              </w:rPr>
              <w:t xml:space="preserve"> come facilitatori della comprensione del testo storiograf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4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iflettere in modo consapevole ed approfondito sui valori aggiunti, sui limiti e problemi del contesto operativo e cognitivo mediante supporti digitali a integrazione di quelli cartacei per una didattica della comprensione del testo storiograf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1F497D"/>
        </w:rPr>
        <w:t>Esemplificare procedure didattiche sul testo storiografico e favorire lo scambio di ipotesi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. Ambel e M. Guastavigna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Gli ambienti digitali di scrittura e riscrittura di testi</w:t>
      </w:r>
      <w:r>
        <w:rPr>
          <w:rFonts w:cs="Calibri" w:ascii="Calibri" w:hAnsi="Calibri"/>
          <w:b/>
          <w:color w:val="1F497D"/>
        </w:rPr>
        <w:t xml:space="preserve"> Materiale POSEIDON S6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 w:ascii="Calibri" w:hAnsi="Calibri"/>
          <w:color w:val="1F497D"/>
        </w:rPr>
        <w:t>Focus di discussione di approfondimento teorico e metodologico (vedasi 3° lancio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 w:ascii="Calibri" w:hAnsi="Calibri"/>
          <w:color w:val="1F497D"/>
        </w:rPr>
        <w:t>Focus di discussione di approfondimento operativo/ metodologico (vedasi 4°lancio)</w:t>
      </w:r>
    </w:p>
    <w:p>
      <w:pPr>
        <w:pStyle w:val="Paragrafoelenco"/>
        <w:ind w:left="786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1F497D"/>
        </w:rPr>
        <w:t>Discussione nel forum di aspetti teorici e metodologici relativi alla comprensione e riscrittura di testi storiografici in ambienti digital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roduzione di esercizi esemplificativi sulla comprensione del testo storiografico tratti dal percorso Ambel-Guastavigna e calibrati sul testo storiograf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essa in condivisione di materiali da parte dei corsi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contro sincrono in breez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4:00Z</dcterms:created>
  <dc:creator>Notaio Calini</dc:creator>
  <dc:description/>
  <cp:keywords/>
  <dc:language>en-US</dc:language>
  <cp:lastModifiedBy>Notaio Calini</cp:lastModifiedBy>
  <dcterms:modified xsi:type="dcterms:W3CDTF">2009-01-29T16:44:00Z</dcterms:modified>
  <cp:revision>1</cp:revision>
  <dc:subject/>
  <dc:title>4° FASE:</dc:title>
</cp:coreProperties>
</file>