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3260"/>
        <w:gridCol w:w="144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2° FAS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1F497D"/>
              </w:rPr>
              <w:t xml:space="preserve">Aspetti teorici e metodologici della lettura e </w:t>
            </w:r>
            <w:r>
              <w:rPr>
                <w:rFonts w:cs="Calibri" w:ascii="Calibri" w:hAnsi="Calibri"/>
                <w:b/>
                <w:color w:val="1F497D"/>
              </w:rPr>
              <w:t>comprensione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Tempi: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2 settiman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Modalità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EF11B5"/>
              </w:rPr>
            </w:pPr>
            <w:r>
              <w:rPr>
                <w:rFonts w:cs="Calibri" w:ascii="Calibri" w:hAnsi="Calibri"/>
                <w:b/>
                <w:color w:val="EF11B5"/>
              </w:rPr>
              <w:t>in pre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on-lin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</w:tbl>
    <w:p>
      <w:pPr>
        <w:pStyle w:val="Paragrafoelenco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50"/>
        </w:rPr>
        <w:t>On-line :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OBIETTIV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ondividere consapevolezza e dominio delle operazioni cognitive implicate nella letto-scrittur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Esemplificare procedure didattiche e favorire lo scambio di esperienze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CONTENUTI E ATTIVITÀ DEL TUTOR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Mario Ambel </w:t>
      </w:r>
      <w:r>
        <w:rPr>
          <w:rFonts w:cs="Calibri" w:ascii="Calibri" w:hAnsi="Calibri"/>
          <w:b/>
          <w:color w:val="1F497D"/>
          <w:u w:val="single"/>
        </w:rPr>
        <w:t>La didattica della lettura, comprensione e riscrittura di testi</w:t>
      </w:r>
      <w:r>
        <w:rPr>
          <w:rFonts w:cs="Calibri" w:ascii="Calibri" w:hAnsi="Calibri"/>
          <w:b/>
          <w:color w:val="1F497D"/>
        </w:rPr>
        <w:t xml:space="preserve">  Materiale POSEIDON S6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Focus di discussione (vedasi 1° lancio)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TTIVITÀ CORS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iscussione nel forum di aspetti teorici e metodologici relativi alla lettura e comprensio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Messa in condivisione di ulteriori materiali da parte dei corsist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Incontro sincrono in breeze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2:00Z</dcterms:created>
  <dc:creator>Notaio Calini</dc:creator>
  <dc:description/>
  <cp:keywords/>
  <dc:language>en-US</dc:language>
  <cp:lastModifiedBy>Notaio Calini</cp:lastModifiedBy>
  <dcterms:modified xsi:type="dcterms:W3CDTF">2009-01-29T16:42:00Z</dcterms:modified>
  <cp:revision>1</cp:revision>
  <dc:subject/>
  <dc:title>2° FASE:</dc:title>
</cp:coreProperties>
</file>