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3260"/>
        <w:gridCol w:w="14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7° FA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Percorsi didattici cooperativi per la comprensione del testo storiografico in dimensione plurilingue e verticale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empi: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2 settiman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odalit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EF11B5"/>
              </w:rPr>
            </w:pPr>
            <w:r>
              <w:rPr>
                <w:rFonts w:cs="Calibri" w:ascii="Calibri" w:hAnsi="Calibri"/>
                <w:b/>
                <w:color w:val="EF11B5"/>
              </w:rPr>
              <w:t>in pre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n-li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On-line 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nteragire nel sottogruppo per la realizzazione di un fine comu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1F497D"/>
        </w:rPr>
        <w:t>Realizzare cambiamenti negli approcci metodologi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1F497D"/>
        </w:rPr>
        <w:t>Progettare 4  prodotti cooperativi di sottogruppo e socializzarli nella class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NTENUT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ateriali della piattaform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Nuovi materiali da condividere nei sottogruppi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TTIVITÀ CORSISTA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Focus  spontanei di discussione (no lancio tutor) per scambiare idee, formulare ipotesi di lavoro comune al sottogrupp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1F497D"/>
        </w:rPr>
        <w:t>Realizzare una prima stesura di percorso didattico di comprensione del testo storiografico in chiave plurilinguistica mediante l’uso di scritture digita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Incontro sincrono in breeze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6:00Z</dcterms:created>
  <dc:creator>Notaio Calini</dc:creator>
  <dc:description/>
  <cp:keywords/>
  <dc:language>en-US</dc:language>
  <cp:lastModifiedBy>Notaio Calini</cp:lastModifiedBy>
  <dcterms:modified xsi:type="dcterms:W3CDTF">2009-01-29T16:46:00Z</dcterms:modified>
  <cp:revision>1</cp:revision>
  <dc:subject/>
  <dc:title>7° FASE:</dc:title>
</cp:coreProperties>
</file>