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kologian laitoksen palaute</w:t>
        <w:tab/>
        <w:tab/>
        <w:tab/>
        <w:tab/>
        <w:tab/>
        <w:tab/>
        <w:t>050209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en saatua palautetietoa analysoidaan ja hyödynnetään?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autteen käsittelystä on laitoksella seuraavat ohjeet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rssipalautteiden yhteenvetoja käsitellään opettajan ja hänen lähiesimiehensä välisissä kehityskeskusteluissa. Lähiesimiehet vastaavat kurssipalautteen käsittelyn toteutumisesta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alautteiden kvantitatiivisten kysymysten yhteenvedot kursseittain toimitetaan tiedoksi laitoksen johtoryhmälle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itos on jakautunut yhdeksään opetuksen ja tutkimuksen vastuusektoreihin, jotka vastaavat psykologian eri osa-alueiden opetuksesta. Saatua palautetta käytetään sektorien sisäisessä opetuksen suunnitteluss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rpeen mukaan esille nousseita asioita käsitellään opettajainkokouksessa.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tusta ja sen kehittämistä käsitellään myös jokavuotisessa, yleensä kaksipäiväisessä laitosseminaariss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ttajia kehotetaan kertomaan kurssien alussa aikaisemmin saadun kurssipalautteen vaikutuksesta opetukseen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llä hetkellä palautetiedon hyödyntäminen laitoksen tasolla on jäänyt vähälle, koska tiukkojen tietosuojamääräysten takia ei oikein tiedetä, miten tietoa saa käyttää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kolog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äksi Kompleksin opintovastaavan keräämää tietoa käsitellään n. 3-4 kertaa vuodessa  kokoontuvassa, opiskelijoiden ja henkilökunnan edustajien muodostamassa Opintoyhteistyöryhmässä (OTR).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gnitiotied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atuja palautteita käsitellään yhdessä lukuvuosittain yksikön kokouksissa ja kognitiotieteen/psykologian yhteisissä yliopistopedagogisissa koulutuksis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4:00Z</dcterms:created>
  <dc:creator>arlaakso</dc:creator>
  <dc:description/>
  <cp:keywords/>
  <dc:language>en-US</dc:language>
  <cp:lastModifiedBy>arlaakso</cp:lastModifiedBy>
  <dcterms:modified xsi:type="dcterms:W3CDTF">2009-02-12T07:54:00Z</dcterms:modified>
  <cp:revision>2</cp:revision>
  <dc:subject/>
  <dc:title>Psykologian laitoksen palaute:</dc:title>
</cp:coreProperties>
</file>