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 criterios de evalu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alumnos, además de conocer qué instrumentos de evaluación va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lear su profesor, deben saber con qué criterios van a ser evalu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criterios de evaluación, que forman parte del Proyecto Curricular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tro, indican de forma clara y precisa el grado en que el alumno deber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arrollar cada una de las capacidades previstas en los objetivos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rea o materia, es decir, lo que se espera que sea capaz de hacer con 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ha aprendido al final de un periodo de aprendizaje. Así, si el obje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se persigue es que el alumno desarrolle la capacidad de compre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sajes escritos, el criterio de evaluación indicará que el alumno deb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 capaz de “leer un texto de determinada dificultad, destacando las ide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ncipales de las secundarias y haciendo un resumen que recoja el sentido o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la intención del texto"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46:00Z</dcterms:created>
  <dc:creator>Aida Teresa</dc:creator>
  <dc:description/>
  <dc:language>en-US</dc:language>
  <cp:lastModifiedBy>Aida Teresa</cp:lastModifiedBy>
  <dcterms:modified xsi:type="dcterms:W3CDTF">2009-02-05T18:48:00Z</dcterms:modified>
  <cp:revision>1</cp:revision>
  <dc:subject/>
  <dc:title/>
</cp:coreProperties>
</file>