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0003"/>
          <w:sz w:val="28"/>
          <w:szCs w:val="28"/>
        </w:rPr>
      </w:pPr>
      <w:r>
        <w:rPr>
          <w:rFonts w:cs="Arial" w:ascii="Arial" w:hAnsi="Arial"/>
          <w:b/>
          <w:bCs/>
          <w:color w:val="A90003"/>
          <w:sz w:val="28"/>
          <w:szCs w:val="28"/>
        </w:rPr>
        <w:t>El carácter format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l contexto educativo actual la evaluación ha adquirido nuevas fun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a de ellas es la de actuar como un elemento que ayude a consoli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cambio educativo que se ha emprendido y que contribuya 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jora de la calidad de la educ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ta nueva función de la evaluación se le denomina formativa y sup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la actividad evaluadora ya no puede quedarse en la simple medi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lo que los alumnos han aprendido después de un periodo de enseñanz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o que también debe servir para indagar en el modo en qu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umnos aprenden; para detectar, en el momento en que se producen,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blemas o las dificultades de aprendizaje; para identificar cuáles so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ácticas de enseñanza más adecuadas o efectivas. Y todo ello para po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idir qué es lo que debe hacer, tanto el profesor como el alumno, p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onseguir unos mejores resultados en el proceso de aprendizaj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36:00Z</dcterms:created>
  <dc:creator>Aida Teresa</dc:creator>
  <dc:description/>
  <dc:language>en-US</dc:language>
  <cp:lastModifiedBy>Aida Teresa</cp:lastModifiedBy>
  <dcterms:modified xsi:type="dcterms:W3CDTF">2009-02-05T18:40:00Z</dcterms:modified>
  <cp:revision>1</cp:revision>
  <dc:subject/>
  <dc:title/>
</cp:coreProperties>
</file>