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90003"/>
          <w:sz w:val="28"/>
          <w:szCs w:val="28"/>
        </w:rPr>
      </w:pPr>
      <w:r>
        <w:rPr>
          <w:rFonts w:cs="Arial" w:ascii="Arial" w:hAnsi="Arial"/>
          <w:b/>
          <w:bCs/>
          <w:color w:val="A90003"/>
          <w:sz w:val="28"/>
          <w:szCs w:val="28"/>
        </w:rPr>
        <w:t>El carácter continu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que la evaluación pueda cumplir esta función formativa es neces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se extienda a lo largo de todo el proceso de enseñanza y aprendizaj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no quede limitada a determinados momentos que coinci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neralmente con finales de trimestre o del curso. Se dice, por ello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evaluación es continu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carácter continuo de la evaluación es el que permite conocer en c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mento cómo va desarrollando el alumno su aprendizaje, y el que facil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el profesor pueda realizar las modificaciones que sean precisa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modo de enseñar para conseguir que los alumnos aprendan mejor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40:00Z</dcterms:created>
  <dc:creator>Aida Teresa</dc:creator>
  <dc:description/>
  <dc:language>en-US</dc:language>
  <cp:lastModifiedBy>Aida Teresa</cp:lastModifiedBy>
  <dcterms:modified xsi:type="dcterms:W3CDTF">2009-02-05T18:42:00Z</dcterms:modified>
  <cp:revision>1</cp:revision>
  <dc:subject/>
  <dc:title/>
</cp:coreProperties>
</file>