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 REGIME LAMINAR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 il numero di Reynolds è minore di 2000, la resistenza idraulica è costante e il moto del liquido avviene in regime laminare. Se il moto è in regime laminare, la resistenza idraulica RL costante è data dalla formu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L= ∆p / ∆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d è misurata in Pascal per secondo al metro cubo (Pa * s /m cub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3:00Z</dcterms:created>
  <dc:creator>STUDENTE</dc:creator>
  <dc:description/>
  <cp:keywords/>
  <dc:language>en-US</dc:language>
  <cp:lastModifiedBy>STUDENTE</cp:lastModifiedBy>
  <dcterms:modified xsi:type="dcterms:W3CDTF">2009-01-21T07:59:00Z</dcterms:modified>
  <cp:revision>1</cp:revision>
  <dc:subject/>
  <dc:title>IL REGIME LAMINARE</dc:title>
</cp:coreProperties>
</file>