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STORIA E OBIETTIVI</w:t>
      </w:r>
      <w:r>
        <w:rPr>
          <w:sz w:val="28"/>
          <w:szCs w:val="28"/>
        </w:rPr>
        <w:t xml:space="preserve"> </w:t>
      </w:r>
    </w:p>
    <w:p>
      <w:pPr>
        <w:pStyle w:val="Normal"/>
        <w:jc w:val="center"/>
        <w:rPr>
          <w:sz w:val="28"/>
          <w:szCs w:val="28"/>
        </w:rPr>
      </w:pPr>
      <w:r>
        <w:rPr>
          <w:sz w:val="28"/>
          <w:szCs w:val="28"/>
        </w:rPr>
      </w:r>
    </w:p>
    <w:p>
      <w:pPr>
        <w:pStyle w:val="Normal"/>
        <w:rPr/>
      </w:pPr>
      <w:r>
        <w:rPr/>
        <w:br/>
        <w:br/>
        <w:t xml:space="preserve">Una Commissione Biblioteca stabile si costituisce all’interno del II Circolo a partire dall’a.s. 1996/1997, dopo che il Progetto interdisciplinare di promozione della lettura finalizzato alla costituzione di una biblioteca scolastica presso il Plesso “Tito Speri” aveva ricevuto un congruo finanziamento dal Ministero. A seguito di tale iniziativa, infatti, si diffuse presso numerosi insegnanti del Circolo la convinzione di poter allargare l’esperienza “pilota” della “Tito Speri”, pertanto fu attivato – in collaborazione con la scuola per bibliotecari IAL-Cisl - un Corso di aggiornamento sulla gestione biblioteconomica di una biblioteca scolastica. A conclusione del Corso, rimase viva in tutti la convinzione di voler continuare a collaborare e cooperare con continuità per favorire la costituzione di biblioteche scolastiche in tutte le scuole del Circolo e per organizzare attività di promozione della lettura per tutti gli alunni. </w:t>
        <w:br/>
        <w:t>Il numero di partecipanti ai lavori della Commissione è variato, nel corso degli anni, da un massimo di dieci ad un minimo di cinque, in relazione alle disponibilità personali e/o alle delibere del Collegio dei Docenti</w:t>
      </w:r>
      <w:r>
        <w:rPr>
          <w:highlight w:val="yellow"/>
        </w:rPr>
        <w:t>. Attualmente la Commissione Biblioteca comprende sette insegnanti (Chiara Rodolfi per il Plesso “Boifava”, Laura Spada per il Plesso “Diaz”, Enza Zanoletti per il Plesso “Marconi”, Laura Pasinetti per il Plesso “Speri”, Paolo Staurenghi e Luisa Ziliani per il Plesso “Ungaretti”, Paola Vandadore per la sezione della scuola materna “Diaz”).</w:t>
      </w:r>
      <w:r>
        <w:rPr/>
        <w:t xml:space="preserve"> </w:t>
        <w:br/>
        <w:t xml:space="preserve">Dopo la costituzione di biblioteche scolastiche in tutti i plessi, la Commissione si è costantemente occupata dei seguenti filoni: </w:t>
        <w:br/>
        <w:t xml:space="preserve">1. </w:t>
      </w:r>
      <w:r>
        <w:rPr>
          <w:b/>
          <w:bCs/>
        </w:rPr>
        <w:t>Progressiva trasformazione delle biblioteche in BSM (Biblioteche Scolastiche Multimediali)</w:t>
      </w:r>
      <w:r>
        <w:rPr/>
        <w:t>,</w:t>
      </w:r>
    </w:p>
    <w:p>
      <w:pPr>
        <w:pStyle w:val="Normal"/>
        <w:ind w:firstLine="708"/>
        <w:rPr/>
      </w:pPr>
      <w:r>
        <w:rPr/>
        <w:t xml:space="preserve">secondo le indicazioni internazionali dell’IFLA; </w:t>
        <w:br/>
        <w:t xml:space="preserve">2. </w:t>
      </w:r>
      <w:r>
        <w:rPr>
          <w:b/>
          <w:bCs/>
        </w:rPr>
        <w:t>Potenziamento e aggiornamento delle dotazioni librarie e multimediali</w:t>
      </w:r>
      <w:r>
        <w:rPr/>
        <w:t xml:space="preserve"> </w:t>
      </w:r>
    </w:p>
    <w:p>
      <w:pPr>
        <w:pStyle w:val="Normal"/>
        <w:ind w:firstLine="708"/>
        <w:rPr/>
      </w:pPr>
      <w:r>
        <w:rPr/>
        <w:t xml:space="preserve">organizzando attività di aggiornamento in merito e mettendo a disposizione vari repertori </w:t>
      </w:r>
    </w:p>
    <w:p>
      <w:pPr>
        <w:pStyle w:val="Normal"/>
        <w:ind w:firstLine="708"/>
        <w:rPr/>
      </w:pPr>
      <w:r>
        <w:rPr/>
        <w:t xml:space="preserve">per la compilazione delle liste di acquisto; </w:t>
        <w:br/>
        <w:t xml:space="preserve">3. </w:t>
      </w:r>
      <w:r>
        <w:rPr>
          <w:b/>
          <w:bCs/>
        </w:rPr>
        <w:t>Progressiva adesione ai protocolli ministeriali per la gestione catalografica e del prestito</w:t>
      </w:r>
      <w:r>
        <w:rPr/>
        <w:t xml:space="preserve"> </w:t>
      </w:r>
    </w:p>
    <w:p>
      <w:pPr>
        <w:pStyle w:val="Normal"/>
        <w:ind w:firstLine="708"/>
        <w:rPr/>
      </w:pPr>
      <w:r>
        <w:rPr/>
        <w:t xml:space="preserve">(aggiornamento per l’apprendimento del programma di software ministeriale WinIride); </w:t>
        <w:br/>
        <w:t xml:space="preserve">4. </w:t>
      </w:r>
      <w:r>
        <w:rPr>
          <w:b/>
          <w:bCs/>
        </w:rPr>
        <w:t>Organizzazione e potenziamento di attività di promozione della lettura per tutte le classi</w:t>
      </w:r>
      <w:r>
        <w:rPr/>
        <w:t xml:space="preserve"> </w:t>
      </w:r>
    </w:p>
    <w:p>
      <w:pPr>
        <w:pStyle w:val="Normal"/>
        <w:ind w:left="720" w:hanging="12"/>
        <w:jc w:val="both"/>
        <w:rPr/>
      </w:pPr>
      <w:r>
        <w:rPr/>
        <w:t xml:space="preserve">Durante gli incontri di commissione e grazie al coordinamento di una FS a ciò dedicata, sono stati messi a punto, sistematizzati e condivisi dagli insegnanti interventi specifici da proporre a tutte le classi. Si tratta per lo più di libri per bambini e ragazzi di elevata qualità iconica e testuale di cui sono stati riprodotte le immagini in diapositive o in formato power point e per i quali sono state elaborate schede di approfondimento sugli autori o illustratori, sulle opere stesse, e infine predisposte proposte di laboratori espressivi. </w:t>
      </w:r>
    </w:p>
    <w:p>
      <w:pPr>
        <w:pStyle w:val="Normal"/>
        <w:ind w:left="720" w:hanging="12"/>
        <w:jc w:val="both"/>
        <w:rPr/>
      </w:pPr>
      <w:r>
        <w:rPr/>
        <w:t xml:space="preserve">Negli anni, questo lavoro si è gradualmente incrementato e a tutt’oggi esistono 35 percorsi, completi e “pronti all’uso”. Tutto ciò è raccolto nelle cinque biblioteche, catalogato ed ordinato in un CD-Rom e messo a disposizione di quanti interessati. </w:t>
      </w:r>
    </w:p>
    <w:p>
      <w:pPr>
        <w:pStyle w:val="Normal"/>
        <w:ind w:left="720" w:hanging="12"/>
        <w:jc w:val="both"/>
        <w:rPr/>
      </w:pPr>
      <w:r>
        <w:rPr/>
        <w:t xml:space="preserve">Almeno due volte all’anno, la Commissione sceglie e incrementa questo patrimonio, proponendo a tutte le classi del Circolo delle giornate destinate alla promozione della lettura (in occasione della riapertura annuale della biblioteca, a settembre-ottobre, per Natale, in occasione dell’arrivo della primavera). </w:t>
      </w:r>
    </w:p>
    <w:p>
      <w:pPr>
        <w:pStyle w:val="Normal"/>
        <w:ind w:firstLine="708"/>
        <w:jc w:val="both"/>
        <w:rPr/>
      </w:pPr>
      <w:r>
        <w:rPr/>
        <w:t xml:space="preserve">Altre iniziative che la Commissione cura sono le mostre-mercato del libro, le feste della </w:t>
      </w:r>
    </w:p>
    <w:p>
      <w:pPr>
        <w:pStyle w:val="Normal"/>
        <w:ind w:firstLine="708"/>
        <w:jc w:val="both"/>
        <w:rPr/>
      </w:pPr>
      <w:r>
        <w:rPr/>
        <w:t xml:space="preserve">biblioteca, i concorsi, le visite a librerie, biblioteche pubbliche, mostre-bibliografiche, </w:t>
      </w:r>
    </w:p>
    <w:p>
      <w:pPr>
        <w:pStyle w:val="Normal"/>
        <w:ind w:left="720" w:hanging="0"/>
        <w:jc w:val="both"/>
        <w:rPr/>
      </w:pPr>
      <w:r>
        <w:rPr/>
        <w:t xml:space="preserve">esposizioni, ecc. </w:t>
      </w:r>
    </w:p>
    <w:p>
      <w:pPr>
        <w:pStyle w:val="Normal"/>
        <w:ind w:left="720" w:hanging="720"/>
        <w:jc w:val="both"/>
        <w:rPr/>
      </w:pPr>
      <w:r>
        <w:rPr/>
        <w:t xml:space="preserve">5. </w:t>
      </w:r>
      <w:r>
        <w:rPr>
          <w:b/>
          <w:bCs/>
        </w:rPr>
        <w:t>Organizzazione di attività di aggiornamento per insegnanti sul modello della ricerca-azione</w:t>
      </w:r>
      <w:r>
        <w:rPr/>
        <w:br/>
        <w:t>Sono stati finora proposti e sperimentati i seguenti aggiornamenti: “</w:t>
      </w:r>
      <w:r>
        <w:rPr>
          <w:i/>
          <w:iCs/>
        </w:rPr>
        <w:t>I bambini e l’arte: percorsi nella pittura bresciana</w:t>
      </w:r>
      <w:r>
        <w:rPr/>
        <w:t>”(2003-2004), “</w:t>
      </w:r>
      <w:r>
        <w:rPr>
          <w:i/>
          <w:iCs/>
        </w:rPr>
        <w:t>I bambini e il teatro: dal libro al laboratorio teatrale</w:t>
      </w:r>
      <w:r>
        <w:rPr/>
        <w:t>” (2004-2005, 2005-2006); “</w:t>
      </w:r>
      <w:r>
        <w:rPr>
          <w:i/>
          <w:iCs/>
        </w:rPr>
        <w:t>I bambini e la poesia: fare poesia con i bambini</w:t>
      </w:r>
      <w:r>
        <w:rPr/>
        <w:t>” (2006-2007), “</w:t>
      </w:r>
      <w:r>
        <w:rPr>
          <w:i/>
          <w:iCs/>
        </w:rPr>
        <w:t>La lettura e la voce: dalla lettura funzionale all’uso espressivo della voce</w:t>
      </w:r>
      <w:r>
        <w:rPr/>
        <w:t>” (2007-2008). Ad essi va aggiunto, oltre al già citato “</w:t>
      </w:r>
      <w:r>
        <w:rPr>
          <w:i/>
          <w:iCs/>
        </w:rPr>
        <w:t>Corso di aggiornamento sulla gestione biblioteconomica della biblioteca scolastica</w:t>
      </w:r>
      <w:r>
        <w:rPr/>
        <w:t>”(1996-1997), l’organizzazione di incontri con alcuni importanti autori per bambini (Guido Quarzo, Andrea Molesini, Anna Lavatelli, Mario Lodi).</w:t>
      </w:r>
    </w:p>
    <w:p>
      <w:pPr>
        <w:pStyle w:val="Normal"/>
        <w:jc w:val="both"/>
        <w:rPr/>
      </w:pPr>
      <w:r>
        <w:rPr/>
        <w:t xml:space="preserve">6. </w:t>
      </w:r>
      <w:r>
        <w:rPr>
          <w:b/>
          <w:bCs/>
        </w:rPr>
        <w:t>Ideazione e organizzazione di tornei di lettura fra le classi del circolo</w:t>
      </w:r>
      <w:r>
        <w:rPr/>
        <w:t xml:space="preserve">; </w:t>
      </w:r>
    </w:p>
    <w:p>
      <w:pPr>
        <w:pStyle w:val="Normal"/>
        <w:ind w:left="720" w:hanging="12"/>
        <w:jc w:val="both"/>
        <w:rPr>
          <w:rFonts w:ascii="Arial Unicode MS" w:hAnsi="Arial Unicode MS" w:eastAsia="Arial Unicode MS" w:cs="Arial Unicode MS"/>
        </w:rPr>
      </w:pPr>
      <w:r>
        <w:rPr/>
        <w:t>Continua, dopo il successo dello scorso anno, il progetto rivolto alle classi quinte del Circolo delle “Olimpiadi della lettura”: torneo di lettura a tappe con domande, giochi, recensioni, attività manuali e creative abbinate ad una bibliografia di libri individuata dal Gruppo di progetto (quattro insegnanti della commissione Biblioteca). Si prevede anche per quest’anno, in maggio, una finale “in diretta” fra le squadre meglio classificate di ogni plesso.</w:t>
        <w:br/>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55:00Z</dcterms:created>
  <dc:creator>.</dc:creator>
  <dc:description/>
  <cp:keywords/>
  <dc:language>en-US</dc:language>
  <cp:lastModifiedBy>Bertone</cp:lastModifiedBy>
  <dcterms:modified xsi:type="dcterms:W3CDTF">2011-02-21T12:27:00Z</dcterms:modified>
  <cp:revision>5</cp:revision>
  <dc:subject/>
  <dc:title>STORIA E OBIETTIVI </dc:title>
</cp:coreProperties>
</file>