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color w:val="000000"/>
          <w:sz w:val="36"/>
          <w:szCs w:val="36"/>
        </w:rPr>
        <w:t> Animula vagula blandula</w:t>
        <w:br/>
        <w:t>Hospes comesque corporis</w:t>
        <w:br/>
        <w:t>Quae nunc abibis in loca</w:t>
        <w:br/>
        <w:t>Pallidula rigida nudula</w:t>
        <w:br/>
        <w:t>Nec ut soles dabis iocos[...] 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(poesia in stile ellenistico composta da Adriano poco prima della morte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mia piccola anima dolce e pellegrin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spite e compagna del corp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e tra poco te ne andrai in luogh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llidi pallidi, freddi e nudi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non riderai mai più come solevi fare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9:00Z</dcterms:created>
  <dc:creator>David Rossi</dc:creator>
  <dc:description/>
  <cp:keywords/>
  <dc:language>en-US</dc:language>
  <cp:lastModifiedBy>David Rossi</cp:lastModifiedBy>
  <dcterms:modified xsi:type="dcterms:W3CDTF">2009-03-01T11:37:00Z</dcterms:modified>
  <cp:revision>2</cp:revision>
  <dc:subject/>
  <dc:title>« Animula vagula blandula</dc:title>
</cp:coreProperties>
</file>