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vanish w:val="false"/>
        </w:rPr>
        <w:commentReference w:id="0"/>
      </w:r>
      <w:r>
        <w:rPr>
          <w:vanish w:val="false"/>
        </w:rPr>
        <w:commentReference w:id="1"/>
      </w:r>
      <w:r>
        <mc:AlternateContent>
          <mc:Choice Requires="wps">
            <w:drawing>
              <wp:anchor behindDoc="0" distT="0" distB="0" distL="0" distR="0" simplePos="0" locked="0" layoutInCell="0" allowOverlap="1" relativeHeight="2">
                <wp:simplePos x="0" y="0"/>
                <wp:positionH relativeFrom="page">
                  <wp:posOffset>333375</wp:posOffset>
                </wp:positionH>
                <wp:positionV relativeFrom="page">
                  <wp:posOffset>238125</wp:posOffset>
                </wp:positionV>
                <wp:extent cx="6495415" cy="10690860"/>
                <wp:effectExtent l="0" t="0" r="0" b="0"/>
                <wp:wrapNone/>
                <wp:docPr id="1" name="Frame1"/>
                <a:graphic xmlns:a="http://schemas.openxmlformats.org/drawingml/2006/main">
                  <a:graphicData uri="http://schemas.microsoft.com/office/word/2010/wordprocessingShape">
                    <wps:wsp>
                      <wps:cNvSpPr txBox="1"/>
                      <wps:spPr>
                        <a:xfrm>
                          <a:off x="0" y="0"/>
                          <a:ext cx="6495415" cy="10690860"/>
                        </a:xfrm>
                        <a:prstGeom prst="rect"/>
                        <a:solidFill>
                          <a:srgbClr val="FFFFFF"/>
                        </a:solidFill>
                      </wps:spPr>
                      <wps:txbx>
                        <w:txbxContent>
                          <w:p>
                            <w:pPr>
                              <w:pStyle w:val="TextBody"/>
                              <w:pBdr>
                                <w:top w:val="single" w:sz="20" w:space="11" w:color="FFFF00"/>
                                <w:left w:val="single" w:sz="20" w:space="11" w:color="FFFF00"/>
                                <w:bottom w:val="single" w:sz="20" w:space="11" w:color="FFFF00"/>
                                <w:right w:val="single" w:sz="20" w:space="11" w:color="FFFF00"/>
                              </w:pBdr>
                              <w:spacing w:before="0" w:after="0"/>
                              <w:jc w:val="center"/>
                              <w:rPr>
                                <w:rFonts w:ascii="'Arial Black';Arial" w:hAnsi="'Arial Black';Arial" w:cs="'Arial Black';Arial"/>
                                <w:b/>
                                <w:b/>
                                <w:color w:val="000000"/>
                                <w:shd w:fill="FDEDC0" w:val="clear"/>
                              </w:rPr>
                            </w:pPr>
                            <w:r>
                              <w:rPr>
                                <w:rFonts w:cs="'Arial Black';Arial" w:ascii="'Arial Black';Arial" w:hAnsi="'Arial Black';Arial"/>
                                <w:b/>
                                <w:color w:val="000000"/>
                                <w:shd w:fill="FDEDC0" w:val="clear"/>
                              </w:rPr>
                              <w:t>Rolihlahla (Nelson) Dalibhunga  Mandela</w:t>
                            </w:r>
                          </w:p>
                          <w:p>
                            <w:pPr>
                              <w:pStyle w:val="TextBody"/>
                              <w:pBdr>
                                <w:top w:val="single" w:sz="20" w:space="11" w:color="FFFF00"/>
                                <w:left w:val="single" w:sz="20" w:space="11" w:color="FFFF00"/>
                                <w:bottom w:val="single" w:sz="20" w:space="11" w:color="FFFF00"/>
                                <w:right w:val="single" w:sz="20" w:space="11" w:color="FFFF00"/>
                              </w:pBdr>
                              <w:spacing w:before="0" w:after="0"/>
                              <w:jc w:val="center"/>
                              <w:rPr>
                                <w:rFonts w:ascii="'Arial Black';Arial" w:hAnsi="'Arial Black';Arial" w:cs="'Arial Black';Arial"/>
                                <w:b/>
                                <w:b/>
                                <w:color w:val="000000"/>
                                <w:shd w:fill="FDEDC0" w:val="clear"/>
                              </w:rPr>
                            </w:pPr>
                            <w:r>
                              <w:rPr>
                                <w:rFonts w:cs="'Arial Black';Arial" w:ascii="'Arial Black';Arial" w:hAnsi="'Arial Black';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rPr>
                                <w:rFonts w:ascii="Helvetica;Arial" w:hAnsi="Helvetica;Arial" w:cs="Helvetica;Arial"/>
                                <w:color w:val="000000"/>
                              </w:rPr>
                            </w:pPr>
                            <w:r>
                              <w:rPr>
                                <w:rFonts w:cs="Helvetica;Arial" w:ascii="Helvetica;Arial" w:hAnsi="Helvetica;Arial"/>
                                <w:color w:val="000000"/>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color w:val="000000"/>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Nació el 18 de julio de 1918 en la provincia de Transkei en el sector este del Cabo, Sur Africa.  Su bisabuelo fue Rey de la Tribu Tembu y luego su padre Henrio Mandela era consejero de la familia Real de la tribu de Tembu. A la muerte de su padre el Rey Jongintaba Dalindyebo obtuvo su custodia y aseguró que creciera con los mejores modales de bisnieto del Rey y hombre de bien. Vivió en el palacio real en Mqhekezweni con el principe, Justice Mtirara, quien se convirtió en su mejor amigo y compartían aventuras y amoríos juntos.   </w:t>
                            </w: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color w:val="000000"/>
                              </w:rPr>
                            </w:pPr>
                            <w:r>
                              <w:rPr>
                                <w:rFonts w:cs="Helvetica;Arial" w:ascii="Helvetica;Arial" w:hAnsi="Helvetica;Arial"/>
                                <w:color w:val="000000"/>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Mandela completó sus estudios superiores en el Colegio Universitario de Fort Hare y la Universidad de Witwatersrand donde obtuvo su licenciatura en Derecho en el año 1942. Se afilió al Congreso Nacional Africano (ANC, por sus siglas en inglés) en 1944 e hizo campaña de resistencia contra las  políticas racista predominantes del apartheid del Partido Nacional en ejercicio  después de 1948.    Como abogado defendió a todos los negros acusados o encarcelados injustamente.   En 1952 fue arrestado y declarado comunista.  Nuevamente fue arrestado en 1956 y en 1961 fue acusado de alta traición,  encarcelado y sentenciado a prisión, meses después fue absuelto.  Sin corto ni perezoso siguió su resistencia y protesta.   Mandela fue arrestado en 1962 y condenado a cinco años de trabajo forzoso.  En 1963, cuando arrestaron a los líderes del ANC y del brazo armado Umkhonto Sizwe, Mandela estando preso, fue acusado de intentar derrocar el gobierno por medio de la violencia.  El 12 de junio de 1964, él y ocho de sus copartidarios fueron sentenciado a encarcelamiento de por vida.   </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Desde 1964 hasta 1982, cumplió su condena en la prisión de la isla de Robben, de la Ciudad del Cabo; después fue trasladado a la prisión de Pollsmoor ubicada en la tierra firme.  Durante sus años en la prisión, su reputación creció. Lo aceptaron como el líder negro más significativo de Sudáfrica y se convirtió en un símbolo potente de la resistencia al Apartheid".  Él rechazó constantemente comprometer su posición política para obtener su libertad.  Aún en prisión bajo las condiciones más inhumana posible, nunca claudicó.  Su firmeza de carácter y compromiso a la liberación de su pueblo estimuló la resistencia interna.  En una protesta contra las leyes del Apartheid la policía disparó matando a 69 personas la mayoría con el proyectil  en su espalda.   En el levantamiento de Soweto murieron mas de 575 jóvenes todos menores de 18 años.  En Langa, fueron asesinadas 20 personas cuando asistían al funeral de un activista.  </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El clamor de los habitantes alrededor del mundo contra la represión injusta y la continua violación de los derechos humanos aumentó la presión contra la injusticia reinante del gobierno de supremacía blanca fascista invasora.  </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El nuevo gobierno bajo la administración del presidente F. W. de Klerk,  absolvió y liberó a Mandela el 18  febrero de 1990 después de 24 años del injusto encarcelamiento.  Mandela inmediatamente retomó el liderazgo de la ANC e inició negociaciones con el gobierno invasor para la entrega total del poder a los negros habitantes.  De Klerk aceptó y junto a Mandela fue galardonado con el Premio Noble de la Paz en 1993.   Consecuentemente con la desintegración del Apartheid, Mandela llega a la presidencia por elecciones e inmediatamente inicio un proceso de curación de heridas y hermandad entre todos los habitantes de la nación, calmando así el pavor de los inversionistas quienes ayudaron en la reestructuración económica.  </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En 1993 Mandela aprobó una nueva constitución Sur Africana.  Esta estableció un gobierno federal con una fuerte base mayoritaria del gobierno central. Incorporando libertad de expresión y derecho sociales a los grupos minoritarios. </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La grandeza de Nelson Mandela  no concluye con la presidencia de la nación más rica de Africa.  A él se le reconoce y se le admira por su entereza y respeto a la constitución y las leyes de su pueblo.  Presidió unas de las elecciones más justas del mundo y al completar su mandato, entregó el poder a su sucesor Thabo Mbeki un hecho sin paralelo en el mundo.</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color w:val="000000"/>
                              </w:rPr>
                            </w:pPr>
                            <w:r>
                              <w:rPr/>
                              <w:drawing>
                                <wp:inline distT="0" distB="0" distL="0" distR="0">
                                  <wp:extent cx="0" cy="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color w:val="000000"/>
                              </w:rPr>
                            </w:pPr>
                            <w:r>
                              <w:rPr>
                                <w:rFonts w:cs="Helvetica;Arial" w:ascii="Helvetica;Arial" w:hAnsi="Helvetica;Arial"/>
                                <w:color w:val="000000"/>
                              </w:rPr>
                            </w:r>
                          </w:p>
                        </w:txbxContent>
                      </wps:txbx>
                      <wps:bodyPr anchor="t" lIns="635" tIns="635" rIns="635" bIns="635">
                        <a:noAutofit/>
                      </wps:bodyPr>
                    </wps:wsp>
                  </a:graphicData>
                </a:graphic>
              </wp:anchor>
            </w:drawing>
          </mc:Choice>
          <mc:Fallback>
            <w:pict>
              <v:rect fillcolor="#FFFFFF" style="position:absolute;rotation:-0;width:511.45pt;height:841.8pt;mso-wrap-distance-left:0pt;mso-wrap-distance-right:0pt;mso-wrap-distance-top:0pt;mso-wrap-distance-bottom:0pt;margin-top:18.75pt;mso-position-vertical-relative:page;margin-left:26.25pt;mso-position-horizontal-relative:page">
                <v:textbox inset="0.000694444444444445in,0.000694444444444445in,0.000694444444444445in,0.000694444444444445in">
                  <w:txbxContent>
                    <w:p>
                      <w:pPr>
                        <w:pStyle w:val="TextBody"/>
                        <w:pBdr>
                          <w:top w:val="single" w:sz="20" w:space="11" w:color="FFFF00"/>
                          <w:left w:val="single" w:sz="20" w:space="11" w:color="FFFF00"/>
                          <w:bottom w:val="single" w:sz="20" w:space="11" w:color="FFFF00"/>
                          <w:right w:val="single" w:sz="20" w:space="11" w:color="FFFF00"/>
                        </w:pBdr>
                        <w:spacing w:before="0" w:after="0"/>
                        <w:jc w:val="center"/>
                        <w:rPr>
                          <w:rFonts w:ascii="'Arial Black';Arial" w:hAnsi="'Arial Black';Arial" w:cs="'Arial Black';Arial"/>
                          <w:b/>
                          <w:b/>
                          <w:color w:val="000000"/>
                          <w:shd w:fill="FDEDC0" w:val="clear"/>
                        </w:rPr>
                      </w:pPr>
                      <w:r>
                        <w:rPr>
                          <w:rFonts w:cs="'Arial Black';Arial" w:ascii="'Arial Black';Arial" w:hAnsi="'Arial Black';Arial"/>
                          <w:b/>
                          <w:color w:val="000000"/>
                          <w:shd w:fill="FDEDC0" w:val="clear"/>
                        </w:rPr>
                        <w:t>Rolihlahla (Nelson) Dalibhunga  Mandela</w:t>
                      </w:r>
                    </w:p>
                    <w:p>
                      <w:pPr>
                        <w:pStyle w:val="TextBody"/>
                        <w:pBdr>
                          <w:top w:val="single" w:sz="20" w:space="11" w:color="FFFF00"/>
                          <w:left w:val="single" w:sz="20" w:space="11" w:color="FFFF00"/>
                          <w:bottom w:val="single" w:sz="20" w:space="11" w:color="FFFF00"/>
                          <w:right w:val="single" w:sz="20" w:space="11" w:color="FFFF00"/>
                        </w:pBdr>
                        <w:spacing w:before="0" w:after="0"/>
                        <w:jc w:val="center"/>
                        <w:rPr>
                          <w:rFonts w:ascii="'Arial Black';Arial" w:hAnsi="'Arial Black';Arial" w:cs="'Arial Black';Arial"/>
                          <w:b/>
                          <w:b/>
                          <w:color w:val="000000"/>
                          <w:shd w:fill="FDEDC0" w:val="clear"/>
                        </w:rPr>
                      </w:pPr>
                      <w:r>
                        <w:rPr>
                          <w:rFonts w:cs="'Arial Black';Arial" w:ascii="'Arial Black';Arial" w:hAnsi="'Arial Black';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rPr>
                          <w:rFonts w:ascii="Helvetica;Arial" w:hAnsi="Helvetica;Arial" w:cs="Helvetica;Arial"/>
                          <w:color w:val="000000"/>
                        </w:rPr>
                      </w:pPr>
                      <w:r>
                        <w:rPr>
                          <w:rFonts w:cs="Helvetica;Arial" w:ascii="Helvetica;Arial" w:hAnsi="Helvetica;Arial"/>
                          <w:color w:val="000000"/>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color w:val="000000"/>
                        </w:rPr>
                      </w:pPr>
                      <w:r>
                        <w:rPr/>
                        <w:drawing>
                          <wp:inline distT="0" distB="0" distL="0" distR="0">
                            <wp:extent cx="0" cy="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Nació el 18 de julio de 1918 en la provincia de Transkei en el sector este del Cabo, Sur Africa.  Su bisabuelo fue Rey de la Tribu Tembu y luego su padre Henrio Mandela era consejero de la familia Real de la tribu de Tembu. A la muerte de su padre el Rey Jongintaba Dalindyebo obtuvo su custodia y aseguró que creciera con los mejores modales de bisnieto del Rey y hombre de bien. Vivió en el palacio real en Mqhekezweni con el principe, Justice Mtirara, quien se convirtió en su mejor amigo y compartían aventuras y amoríos juntos.   </w:t>
                      </w:r>
                      <w:r>
                        <w:rPr/>
                        <w:drawing>
                          <wp:inline distT="0" distB="0" distL="0" distR="0">
                            <wp:extent cx="0" cy="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color w:val="000000"/>
                        </w:rPr>
                      </w:pPr>
                      <w:r>
                        <w:rPr>
                          <w:rFonts w:cs="Helvetica;Arial" w:ascii="Helvetica;Arial" w:hAnsi="Helvetica;Arial"/>
                          <w:color w:val="000000"/>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Mandela completó sus estudios superiores en el Colegio Universitario de Fort Hare y la Universidad de Witwatersrand donde obtuvo su licenciatura en Derecho en el año 1942. Se afilió al Congreso Nacional Africano (ANC, por sus siglas en inglés) en 1944 e hizo campaña de resistencia contra las  políticas racista predominantes del apartheid del Partido Nacional en ejercicio  después de 1948.    Como abogado defendió a todos los negros acusados o encarcelados injustamente.   En 1952 fue arrestado y declarado comunista.  Nuevamente fue arrestado en 1956 y en 1961 fue acusado de alta traición,  encarcelado y sentenciado a prisión, meses después fue absuelto.  Sin corto ni perezoso siguió su resistencia y protesta.   Mandela fue arrestado en 1962 y condenado a cinco años de trabajo forzoso.  En 1963, cuando arrestaron a los líderes del ANC y del brazo armado Umkhonto Sizwe, Mandela estando preso, fue acusado de intentar derrocar el gobierno por medio de la violencia.  El 12 de junio de 1964, él y ocho de sus copartidarios fueron sentenciado a encarcelamiento de por vida.   </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Desde 1964 hasta 1982, cumplió su condena en la prisión de la isla de Robben, de la Ciudad del Cabo; después fue trasladado a la prisión de Pollsmoor ubicada en la tierra firme.  Durante sus años en la prisión, su reputación creció. Lo aceptaron como el líder negro más significativo de Sudáfrica y se convirtió en un símbolo potente de la resistencia al Apartheid".  Él rechazó constantemente comprometer su posición política para obtener su libertad.  Aún en prisión bajo las condiciones más inhumana posible, nunca claudicó.  Su firmeza de carácter y compromiso a la liberación de su pueblo estimuló la resistencia interna.  En una protesta contra las leyes del Apartheid la policía disparó matando a 69 personas la mayoría con el proyectil  en su espalda.   En el levantamiento de Soweto murieron mas de 575 jóvenes todos menores de 18 años.  En Langa, fueron asesinadas 20 personas cuando asistían al funeral de un activista.  </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El clamor de los habitantes alrededor del mundo contra la represión injusta y la continua violación de los derechos humanos aumentó la presión contra la injusticia reinante del gobierno de supremacía blanca fascista invasora.  </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El nuevo gobierno bajo la administración del presidente F. W. de Klerk,  absolvió y liberó a Mandela el 18  febrero de 1990 después de 24 años del injusto encarcelamiento.  Mandela inmediatamente retomó el liderazgo de la ANC e inició negociaciones con el gobierno invasor para la entrega total del poder a los negros habitantes.  De Klerk aceptó y junto a Mandela fue galardonado con el Premio Noble de la Paz en 1993.   Consecuentemente con la desintegración del Apartheid, Mandela llega a la presidencia por elecciones e inmediatamente inicio un proceso de curación de heridas y hermandad entre todos los habitantes de la nación, calmando así el pavor de los inversionistas quienes ayudaron en la reestructuración económica.  </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 xml:space="preserve">En 1993 Mandela aprobó una nueva constitución Sur Africana.  Esta estableció un gobierno federal con una fuerte base mayoritaria del gobierno central. Incorporando libertad de expresión y derecho sociales a los grupos minoritarios. </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pPr>
                      <w:r>
                        <w:rPr/>
                        <w:drawing>
                          <wp:inline distT="0" distB="0" distL="0" distR="0">
                            <wp:extent cx="0" cy="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cs="Helvetica;Arial" w:ascii="Helvetica;Arial" w:hAnsi="Helvetica;Arial"/>
                          <w:b/>
                          <w:color w:val="000000"/>
                          <w:shd w:fill="FDEDC0" w:val="clear"/>
                        </w:rPr>
                        <w:t>La grandeza de Nelson Mandela  no concluye con la presidencia de la nación más rica de Africa.  A él se le reconoce y se le admira por su entereza y respeto a la constitución y las leyes de su pueblo.  Presidió unas de las elecciones más justas del mundo y al completar su mandato, entregó el poder a su sucesor Thabo Mbeki un hecho sin paralelo en el mundo.</w:t>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b/>
                          <w:b/>
                          <w:color w:val="000000"/>
                          <w:shd w:fill="FDEDC0" w:val="clear"/>
                        </w:rPr>
                      </w:pPr>
                      <w:r>
                        <w:rPr>
                          <w:rFonts w:cs="Helvetica;Arial" w:ascii="Helvetica;Arial" w:hAnsi="Helvetica;Arial"/>
                          <w:b/>
                          <w:color w:val="000000"/>
                          <w:shd w:fill="FDEDC0" w:val="clear"/>
                        </w:rPr>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color w:val="000000"/>
                        </w:rPr>
                      </w:pPr>
                      <w:r>
                        <w:rPr/>
                        <w:drawing>
                          <wp:inline distT="0" distB="0" distL="0" distR="0">
                            <wp:extent cx="0" cy="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p>
                    <w:p>
                      <w:pPr>
                        <w:pStyle w:val="TextBody"/>
                        <w:pBdr>
                          <w:top w:val="single" w:sz="20" w:space="11" w:color="FFFF00"/>
                          <w:left w:val="single" w:sz="20" w:space="11" w:color="FFFF00"/>
                          <w:bottom w:val="single" w:sz="20" w:space="11" w:color="FFFF00"/>
                          <w:right w:val="single" w:sz="20" w:space="11" w:color="FFFF00"/>
                        </w:pBdr>
                        <w:spacing w:before="0" w:after="0"/>
                        <w:jc w:val="both"/>
                        <w:rPr>
                          <w:rFonts w:ascii="Helvetica;Arial" w:hAnsi="Helvetica;Arial" w:cs="Helvetica;Arial"/>
                          <w:color w:val="000000"/>
                        </w:rPr>
                      </w:pPr>
                      <w:r>
                        <w:rPr>
                          <w:rFonts w:cs="Helvetica;Arial" w:ascii="Helvetica;Arial" w:hAnsi="Helvetica;Arial"/>
                          <w:color w:val="000000"/>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2914650</wp:posOffset>
                </wp:positionH>
                <wp:positionV relativeFrom="page">
                  <wp:posOffset>9639300</wp:posOffset>
                </wp:positionV>
                <wp:extent cx="1115060" cy="626745"/>
                <wp:effectExtent l="0" t="0" r="0" b="0"/>
                <wp:wrapNone/>
                <wp:docPr id="20" name="Frame2"/>
                <a:graphic xmlns:a="http://schemas.openxmlformats.org/drawingml/2006/main">
                  <a:graphicData uri="http://schemas.microsoft.com/office/word/2010/wordprocessingShape">
                    <wps:wsp>
                      <wps:cNvSpPr txBox="1"/>
                      <wps:spPr>
                        <a:xfrm>
                          <a:off x="0" y="0"/>
                          <a:ext cx="1115060" cy="626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54"/>
                            </w:tblGrid>
                            <w:tr>
                              <w:trPr/>
                              <w:tc>
                                <w:tcPr>
                                  <w:tcW w:w="1754" w:type="dxa"/>
                                  <w:tcBorders/>
                                  <w:vAlign w:val="center"/>
                                </w:tcPr>
                                <w:p>
                                  <w:pPr>
                                    <w:pStyle w:val="Contenidodelatabla"/>
                                    <w:jc w:val="center"/>
                                    <w:rPr>
                                      <w:rFonts w:ascii="'Bookman Old Style';'Times New Roman'" w:hAnsi="'Bookman Old Style';'Times New Roman'" w:cs="'Bookman Old Style';'Times New Roman'"/>
                                      <w:color w:val="FF9900"/>
                                    </w:rPr>
                                  </w:pPr>
                                  <w:bookmarkStart w:id="0" w:name="Graphic_Button_Sophisticated_2_Link1"/>
                                  <w:bookmarkEnd w:id="0"/>
                                  <w:r>
                                    <w:rPr>
                                      <w:rFonts w:cs="'Bookman Old Style';'Times New Roman'" w:ascii="'Bookman Old Style';'Times New Roman'" w:hAnsi="'Bookman Old Style';'Times New Roman'"/>
                                      <w:color w:val="FF9900"/>
                                    </w:rPr>
                                    <w:t>home</w:t>
                                  </w:r>
                                </w:p>
                                <w:p>
                                  <w:pPr>
                                    <w:pStyle w:val="Contenidodelatabla"/>
                                    <w:rPr>
                                      <w:rFonts w:ascii="'Bookman Old Style';'Times New Roman'" w:hAnsi="'Bookman Old Style';'Times New Roman'" w:cs="'Bookman Old Style';'Times New Roman'"/>
                                      <w:color w:val="FF9900"/>
                                    </w:rPr>
                                  </w:pPr>
                                  <w:bookmarkStart w:id="1" w:name="Graphic_Button_Sophisticated_2_Link2"/>
                                  <w:r>
                                    <w:rPr/>
                                    <w:drawing>
                                      <wp:inline distT="0" distB="0" distL="0" distR="0">
                                        <wp:extent cx="0" cy="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bookmarkEnd w:id="1"/>
                                </w:p>
                                <w:p>
                                  <w:pPr>
                                    <w:pStyle w:val="Contenidodelatabla"/>
                                    <w:jc w:val="center"/>
                                    <w:rPr>
                                      <w:rFonts w:ascii="'Bookman Old Style';'Times New Roman'" w:hAnsi="'Bookman Old Style';'Times New Roman'" w:cs="'Bookman Old Style';'Times New Roman'"/>
                                      <w:color w:val="FF9900"/>
                                    </w:rPr>
                                  </w:pPr>
                                  <w:r>
                                    <w:rPr>
                                      <w:rFonts w:cs="'Bookman Old Style';'Times New Roman'" w:ascii="'Bookman Old Style';'Times New Roman'" w:hAnsi="'Bookman Old Style';'Times New Roman'"/>
                                      <w:color w:val="FF9900"/>
                                    </w:rPr>
                                    <w:t>Regreso</w:t>
                                  </w:r>
                                </w:p>
                                <w:p>
                                  <w:pPr>
                                    <w:pStyle w:val="Contenidodelatabla"/>
                                    <w:rPr>
                                      <w:rFonts w:ascii="'Bookman Old Style';'Times New Roman'" w:hAnsi="'Bookman Old Style';'Times New Roman'" w:cs="'Bookman Old Style';'Times New Roman'"/>
                                      <w:color w:val="FF9900"/>
                                      <w:sz w:val="4"/>
                                      <w:szCs w:val="4"/>
                                    </w:rPr>
                                  </w:pPr>
                                  <w:r>
                                    <w:rPr>
                                      <w:rFonts w:cs="'Bookman Old Style';'Times New Roman'" w:ascii="'Bookman Old Style';'Times New Roman'" w:hAnsi="'Bookman Old Style';'Times New Roman'"/>
                                      <w:color w:val="FF9900"/>
                                      <w:sz w:val="4"/>
                                      <w:szCs w:val="4"/>
                                    </w:rPr>
                                  </w:r>
                                </w:p>
                              </w:tc>
                            </w:tr>
                          </w:tbl>
                        </w:txbxContent>
                      </wps:txbx>
                      <wps:bodyPr anchor="t" lIns="635" tIns="635" rIns="635" bIns="635">
                        <a:noAutofit/>
                      </wps:bodyPr>
                    </wps:wsp>
                  </a:graphicData>
                </a:graphic>
              </wp:anchor>
            </w:drawing>
          </mc:Choice>
          <mc:Fallback>
            <w:pict>
              <v:rect fillcolor="#FFFFFF" style="position:absolute;rotation:-0;width:87.8pt;height:49.35pt;mso-wrap-distance-left:0pt;mso-wrap-distance-right:0pt;mso-wrap-distance-top:0pt;mso-wrap-distance-bottom:0pt;margin-top:759pt;mso-position-vertical-relative:page;margin-left:229.5pt;mso-position-horizontal-relative:page">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754"/>
                      </w:tblGrid>
                      <w:tr>
                        <w:trPr/>
                        <w:tc>
                          <w:tcPr>
                            <w:tcW w:w="1754" w:type="dxa"/>
                            <w:tcBorders/>
                            <w:vAlign w:val="center"/>
                          </w:tcPr>
                          <w:p>
                            <w:pPr>
                              <w:pStyle w:val="Contenidodelatabla"/>
                              <w:jc w:val="center"/>
                              <w:rPr>
                                <w:rFonts w:ascii="'Bookman Old Style';'Times New Roman'" w:hAnsi="'Bookman Old Style';'Times New Roman'" w:cs="'Bookman Old Style';'Times New Roman'"/>
                                <w:color w:val="FF9900"/>
                              </w:rPr>
                            </w:pPr>
                            <w:bookmarkStart w:id="2" w:name="Graphic_Button_Sophisticated_2_Link1"/>
                            <w:bookmarkEnd w:id="2"/>
                            <w:r>
                              <w:rPr>
                                <w:rFonts w:cs="'Bookman Old Style';'Times New Roman'" w:ascii="'Bookman Old Style';'Times New Roman'" w:hAnsi="'Bookman Old Style';'Times New Roman'"/>
                                <w:color w:val="FF9900"/>
                              </w:rPr>
                              <w:t>home</w:t>
                            </w:r>
                          </w:p>
                          <w:p>
                            <w:pPr>
                              <w:pStyle w:val="Contenidodelatabla"/>
                              <w:rPr>
                                <w:rFonts w:ascii="'Bookman Old Style';'Times New Roman'" w:hAnsi="'Bookman Old Style';'Times New Roman'" w:cs="'Bookman Old Style';'Times New Roman'"/>
                                <w:color w:val="FF9900"/>
                              </w:rPr>
                            </w:pPr>
                            <w:bookmarkStart w:id="3" w:name="Graphic_Button_Sophisticated_2_Link2"/>
                            <w:r>
                              <w:rPr/>
                              <w:drawing>
                                <wp:inline distT="0" distB="0" distL="0" distR="0">
                                  <wp:extent cx="0" cy="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bookmarkEnd w:id="3"/>
                          </w:p>
                          <w:p>
                            <w:pPr>
                              <w:pStyle w:val="Contenidodelatabla"/>
                              <w:jc w:val="center"/>
                              <w:rPr>
                                <w:rFonts w:ascii="'Bookman Old Style';'Times New Roman'" w:hAnsi="'Bookman Old Style';'Times New Roman'" w:cs="'Bookman Old Style';'Times New Roman'"/>
                                <w:color w:val="FF9900"/>
                              </w:rPr>
                            </w:pPr>
                            <w:r>
                              <w:rPr>
                                <w:rFonts w:cs="'Bookman Old Style';'Times New Roman'" w:ascii="'Bookman Old Style';'Times New Roman'" w:hAnsi="'Bookman Old Style';'Times New Roman'"/>
                                <w:color w:val="FF9900"/>
                              </w:rPr>
                              <w:t>Regreso</w:t>
                            </w:r>
                          </w:p>
                          <w:p>
                            <w:pPr>
                              <w:pStyle w:val="Contenidodelatabla"/>
                              <w:rPr>
                                <w:rFonts w:ascii="'Bookman Old Style';'Times New Roman'" w:hAnsi="'Bookman Old Style';'Times New Roman'" w:cs="'Bookman Old Style';'Times New Roman'"/>
                                <w:color w:val="FF9900"/>
                                <w:sz w:val="4"/>
                                <w:szCs w:val="4"/>
                              </w:rPr>
                            </w:pPr>
                            <w:r>
                              <w:rPr>
                                <w:rFonts w:cs="'Bookman Old Style';'Times New Roman'" w:ascii="'Bookman Old Style';'Times New Roman'" w:hAnsi="'Bookman Old Style';'Times New Roman'"/>
                                <w:color w:val="FF9900"/>
                                <w:sz w:val="4"/>
                                <w:szCs w:val="4"/>
                              </w:rPr>
                            </w:r>
                          </w:p>
                        </w:tc>
                      </w:tr>
                    </w:tbl>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333375</wp:posOffset>
                </wp:positionH>
                <wp:positionV relativeFrom="page">
                  <wp:posOffset>10058400</wp:posOffset>
                </wp:positionV>
                <wp:extent cx="7559040" cy="2023745"/>
                <wp:effectExtent l="0" t="0" r="0" b="0"/>
                <wp:wrapNone/>
                <wp:docPr id="23" name="Frame3"/>
                <a:graphic xmlns:a="http://schemas.openxmlformats.org/drawingml/2006/main">
                  <a:graphicData uri="http://schemas.microsoft.com/office/word/2010/wordprocessingShape">
                    <wps:wsp>
                      <wps:cNvSpPr txBox="1"/>
                      <wps:spPr>
                        <a:xfrm>
                          <a:off x="0" y="0"/>
                          <a:ext cx="7559040" cy="2023745"/>
                        </a:xfrm>
                        <a:prstGeom prst="rect"/>
                        <a:solidFill>
                          <a:srgbClr val="FFFFFF"/>
                        </a:solidFill>
                      </wps:spPr>
                      <wps:txbx>
                        <w:txbxContent>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 xml:space="preserve">Que le pareció ese relato?. Invertimos horas de investigación, redacción o traducción para sacar aflote los hechos históricos y los héroes  que ayudaron a tejer nuestra sociedad.  Nosotros dependemos de los lectores como usted para seguir proveyendo artículos, ensayos y relatos de valor histórico y de altura en este sitio del Internet.  </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 xml:space="preserve">Su pequeña donación es importante y asegura nuestra independencia económica y política. </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Hay varias formas de donar:</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1.- Por cheque personal al nombre y dirección bajo.</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2.- Por Giro bancario  (del banco de su preferencia)</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3.- Por Giro Postal  (se tramita en la Estafeta de Correo más cercana)</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4.- Directamente a la mano ( como un “buen cuidado”)</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000000"/>
                                <w:shd w:fill="B7B7B7" w:val="clear"/>
                              </w:rPr>
                            </w:pPr>
                            <w:r>
                              <w:rPr>
                                <w:rFonts w:cs="Helvetica;Arial" w:ascii="Helvetica;Arial" w:hAnsi="Helvetica;Arial"/>
                                <w:color w:val="000000"/>
                                <w:shd w:fill="B7B7B7" w:val="clear"/>
                              </w:rPr>
                            </w:r>
                          </w:p>
                        </w:txbxContent>
                      </wps:txbx>
                      <wps:bodyPr anchor="t" lIns="635" tIns="635" rIns="635" bIns="635">
                        <a:noAutofit/>
                      </wps:bodyPr>
                    </wps:wsp>
                  </a:graphicData>
                </a:graphic>
              </wp:anchor>
            </w:drawing>
          </mc:Choice>
          <mc:Fallback>
            <w:pict>
              <v:rect fillcolor="#FFFFFF" style="position:absolute;rotation:-0;width:595.2pt;height:159.35pt;mso-wrap-distance-left:0pt;mso-wrap-distance-right:0pt;mso-wrap-distance-top:0pt;mso-wrap-distance-bottom:0pt;margin-top:792pt;mso-position-vertical-relative:page;margin-left:26.25pt;mso-position-horizontal-relative:page">
                <v:textbox inset="0.000694444444444445in,0.000694444444444445in,0.000694444444444445in,0.000694444444444445in">
                  <w:txbxContent>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 xml:space="preserve">Que le pareció ese relato?. Invertimos horas de investigación, redacción o traducción para sacar aflote los hechos históricos y los héroes  que ayudaron a tejer nuestra sociedad.  Nosotros dependemos de los lectores como usted para seguir proveyendo artículos, ensayos y relatos de valor histórico y de altura en este sitio del Internet.  </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 xml:space="preserve">Su pequeña donación es importante y asegura nuestra independencia económica y política. </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Hay varias formas de donar:</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1.- Por cheque personal al nombre y dirección bajo.</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2.- Por Giro bancario  (del banco de su preferencia)</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3.- Por Giro Postal  (se tramita en la Estafeta de Correo más cercana)</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FFFFFF"/>
                          <w:shd w:fill="B7B7B7" w:val="clear"/>
                        </w:rPr>
                      </w:pPr>
                      <w:r>
                        <w:rPr>
                          <w:rFonts w:cs="Helvetica;Arial" w:ascii="Helvetica;Arial" w:hAnsi="Helvetica;Arial"/>
                          <w:color w:val="FFFFFF"/>
                          <w:shd w:fill="B7B7B7" w:val="clear"/>
                        </w:rPr>
                        <w:t>4.- Directamente a la mano ( como un “buen cuidado”)</w:t>
                      </w:r>
                    </w:p>
                    <w:p>
                      <w:pPr>
                        <w:pStyle w:val="TextBody"/>
                        <w:pBdr>
                          <w:top w:val="single" w:sz="2" w:space="3" w:color="000000"/>
                          <w:left w:val="single" w:sz="2" w:space="3" w:color="000000"/>
                          <w:bottom w:val="single" w:sz="2" w:space="3" w:color="000000"/>
                          <w:right w:val="single" w:sz="2" w:space="3" w:color="000000"/>
                        </w:pBdr>
                        <w:spacing w:before="0" w:after="0"/>
                        <w:rPr>
                          <w:rFonts w:ascii="Helvetica;Arial" w:hAnsi="Helvetica;Arial" w:cs="Helvetica;Arial"/>
                          <w:color w:val="000000"/>
                          <w:shd w:fill="B7B7B7" w:val="clear"/>
                        </w:rPr>
                      </w:pPr>
                      <w:r>
                        <w:rPr>
                          <w:rFonts w:cs="Helvetica;Arial" w:ascii="Helvetica;Arial" w:hAnsi="Helvetica;Arial"/>
                          <w:color w:val="000000"/>
                          <w:shd w:fill="B7B7B7" w:val="clea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Arial Unicode MS" w:cs="Tahoma"/>
          <w:color w:val="auto"/>
          <w:kern w:val="2"/>
          <w:sz w:val="24"/>
          <w:szCs w:val="24"/>
          <w:lang w:val="es-ES_tradnl" w:eastAsia="zxx" w:bidi="zxx"/>
        </w:rPr>
        <w:t>HTML: &lt;NOSCRIPT&gt;</w:t>
      </w:r>
    </w:p>
  </w:comment>
  <w:comment w:id="1" w:author="" w:date="0-00-00T00:00:00Z" w:initials="">
    <w:p>
      <w:r>
        <w:rPr>
          <w:rFonts w:ascii="Times New Roman" w:hAnsi="Times New Roman" w:eastAsia="Arial Unicode MS" w:cs="Tahoma"/>
          <w:color w:val="auto"/>
          <w:kern w:val="2"/>
          <w:sz w:val="24"/>
          <w:szCs w:val="24"/>
          <w:lang w:val="es-ES_tradnl" w:eastAsia="zxx" w:bidi="zxx"/>
        </w:rPr>
        <w:t>HTML: &lt;/NOSCRIP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altName w:val="Arial"/>
    <w:charset w:val="00"/>
    <w:family w:val="auto"/>
    <w:pitch w:val="default"/>
  </w:font>
  <w:font w:name="Helvetica">
    <w:altName w:val="Arial"/>
    <w:charset w:val="00"/>
    <w:family w:val="swiss"/>
    <w:pitch w:val="default"/>
  </w:font>
  <w:font w:name="'Bookman Old Style'">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p.gif" TargetMode="External"/><Relationship Id="rId3" Type="http://schemas.openxmlformats.org/officeDocument/2006/relationships/image" Target="file:///tp.gif" TargetMode="External"/><Relationship Id="rId4" Type="http://schemas.openxmlformats.org/officeDocument/2006/relationships/image" Target="file:///tp.gif" TargetMode="External"/><Relationship Id="rId5" Type="http://schemas.openxmlformats.org/officeDocument/2006/relationships/image" Target="file:///tp.gif" TargetMode="External"/><Relationship Id="rId6" Type="http://schemas.openxmlformats.org/officeDocument/2006/relationships/image" Target="file:///tp.gif" TargetMode="External"/><Relationship Id="rId7" Type="http://schemas.openxmlformats.org/officeDocument/2006/relationships/image" Target="file:///tp.gif" TargetMode="External"/><Relationship Id="rId8" Type="http://schemas.openxmlformats.org/officeDocument/2006/relationships/image" Target="file:///tp.gif" TargetMode="External"/><Relationship Id="rId9" Type="http://schemas.openxmlformats.org/officeDocument/2006/relationships/image" Target="file:///tp.gif" TargetMode="External"/><Relationship Id="rId10" Type="http://schemas.openxmlformats.org/officeDocument/2006/relationships/image" Target="file:///tp.gif" TargetMode="External"/><Relationship Id="rId11" Type="http://schemas.openxmlformats.org/officeDocument/2006/relationships/image" Target="file:///tp.gif" TargetMode="External"/><Relationship Id="rId12" Type="http://schemas.openxmlformats.org/officeDocument/2006/relationships/image" Target="file:///tp.gif" TargetMode="External"/><Relationship Id="rId13" Type="http://schemas.openxmlformats.org/officeDocument/2006/relationships/image" Target="file:///tp.gif" TargetMode="External"/><Relationship Id="rId14" Type="http://schemas.openxmlformats.org/officeDocument/2006/relationships/image" Target="file:///tp.gif" TargetMode="External"/><Relationship Id="rId15" Type="http://schemas.openxmlformats.org/officeDocument/2006/relationships/image" Target="file:///tp.gif" TargetMode="External"/><Relationship Id="rId16" Type="http://schemas.openxmlformats.org/officeDocument/2006/relationships/image" Target="file:///tp.gif" TargetMode="External"/><Relationship Id="rId17" Type="http://schemas.openxmlformats.org/officeDocument/2006/relationships/image" Target="file:///tp.gif" TargetMode="External"/><Relationship Id="rId18" Type="http://schemas.openxmlformats.org/officeDocument/2006/relationships/image" Target="file:///tp.gif" TargetMode="External"/><Relationship Id="rId19" Type="http://schemas.openxmlformats.org/officeDocument/2006/relationships/image" Target="file:///tp.gif" TargetMode="External"/><Relationship Id="rId20" Type="http://schemas.openxmlformats.org/officeDocument/2006/relationships/image" Target="file:///tp.gif" TargetMode="External"/><Relationship Id="rId21" Type="http://schemas.openxmlformats.org/officeDocument/2006/relationships/image" Target="file:///tp.gif" TargetMode="External"/><Relationship Id="rId22" Type="http://schemas.openxmlformats.org/officeDocument/2006/relationships/comments" Target="comment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38:28Z</dcterms:created>
  <dc:creator>UCA UCA</dc:creator>
  <dc:description/>
  <dc:language>en-US</dc:language>
  <cp:lastModifiedBy>UCA UCA</cp:lastModifiedBy>
  <dcterms:modified xsi:type="dcterms:W3CDTF">2008-05-16T19:39:46Z</dcterms:modified>
  <cp:revision>1</cp:revision>
  <dc:subject/>
  <dc:title/>
</cp:coreProperties>
</file>