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60"/>
        <w:gridCol w:w="2820"/>
        <w:gridCol w:w="416"/>
        <w:gridCol w:w="4543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Information Type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Description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Tools</w:t>
            </w:r>
          </w:p>
        </w:tc>
        <w:tc>
          <w:tcPr>
            <w:tcW w:w="4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Suggested Databases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cyclopedias, handbook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ground information. General  or specialized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ject Guides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oks (scholarly monographs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, thorough, academic treatment of a subject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iographies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olarly journal article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ed scholarly examination of a topic. Peer-reviewed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 indexes (databa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 Scholar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of Sc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Bibliography of the Social Sci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Political Science Abstracts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wspaper article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cal and current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 indexes (databa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adian Newsstand</w:t>
            </w:r>
          </w:p>
        </w:tc>
      </w:tr>
      <w:tr>
        <w:trPr>
          <w:trHeight w:val="61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gazines, trade journal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ular or non-scholarly treatment of a subject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 indexes (databa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quest Research Libr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ademic Search Premier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ses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’s and doctoral theses and dissertations. Detailed scholarly analysis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 indexes (databa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talogue, eScholarship@McG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Quest Dissertations &amp; The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 Scholar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document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d by government agencies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rticle indexes (databases)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atalogue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nternet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dian Research Ind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Gill’s Gov Info page: </w:t>
            </w:r>
            <w:hyperlink r:id="rId2">
              <w:r>
                <w:rPr>
                  <w:rStyle w:val="InternetLink"/>
                </w:rPr>
                <w:t>http://www.mcgill.ca/govinfo/collections/link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mary source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that have not been interpreted by another person, e.g., interviews, questionnaires, letters, diaries, manuscripts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 indexes (databa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ta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tics and numerical information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o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ary databases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Gill’s Electronic Data Resource Service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mcgill.ca/edr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Gray literature, think tank publication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rticle indexes (databases)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atalogue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nternet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O (Colombia International Affairs Onl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S Inter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 Scholar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ok review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d reviews or critiques of books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 indexes (databa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IP</w:t>
      </w:r>
      <w:r>
        <w:rPr>
          <w:sz w:val="24"/>
          <w:szCs w:val="24"/>
        </w:rPr>
        <w:t>: bibliographies from pertinent works can lead you to more sources!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Check out the library’s Political Science </w:t>
      </w:r>
      <w:r>
        <w:rPr>
          <w:b/>
          <w:sz w:val="24"/>
          <w:szCs w:val="24"/>
        </w:rPr>
        <w:t>subject guide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mcgill.ca/hssl/collections/links/subject/polisci/</w:t>
        </w:r>
      </w:hyperlink>
      <w:r>
        <w:rPr>
          <w:sz w:val="24"/>
          <w:szCs w:val="24"/>
        </w:rPr>
        <w:t xml:space="preserve"> </w:t>
      </w:r>
    </w:p>
    <w:sectPr>
      <w:footerReference w:type="default" r:id="rId5"/>
      <w:type w:val="nextPage"/>
      <w:pgSz w:orient="landscape" w:w="15840" w:h="122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2960" w:leader="none"/>
      </w:tabs>
      <w:spacing w:before="0" w:after="200"/>
      <w:ind w:left="1440" w:hanging="1440"/>
      <w:jc w:val="center"/>
      <w:rPr/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>Library Research Tips</w:t>
    </w:r>
    <w:r>
      <w:rPr>
        <w:vanish/>
        <w:sz w:val="20"/>
        <w:szCs w:val="20"/>
        <w:highlight w:val="yellow"/>
      </w:rPr>
      <w:t>&gt;</w:t>
    </w:r>
    <w:r>
      <w:rPr>
        <w:sz w:val="20"/>
        <w:szCs w:val="20"/>
      </w:rPr>
      <w:tab/>
      <w:t>Megan Fitzgibbons, Liaison Librarian</w:t>
      <w:br/>
      <w:t xml:space="preserve">                   </w:t>
      <w:tab/>
      <w:t>megan.fitzgibbons@mcgill.ca</w:t>
      <w:tab/>
      <w:tab/>
      <w:tab/>
      <w:t xml:space="preserve">           megan.fitzgibbons@mcgill.c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gill.ca/govinfo/collections/links/" TargetMode="External"/><Relationship Id="rId3" Type="http://schemas.openxmlformats.org/officeDocument/2006/relationships/hyperlink" Target="http://www.mcgill.ca/edrs/" TargetMode="External"/><Relationship Id="rId4" Type="http://schemas.openxmlformats.org/officeDocument/2006/relationships/hyperlink" Target="http://www.mcgill.ca/hssl/collections/links/subject/polisc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37:00Z</dcterms:created>
  <dc:creator>Megan</dc:creator>
  <dc:description/>
  <cp:keywords/>
  <dc:language>en-US</dc:language>
  <cp:lastModifiedBy>Megan</cp:lastModifiedBy>
  <cp:lastPrinted>2008-10-22T13:31:00Z</cp:lastPrinted>
  <dcterms:modified xsi:type="dcterms:W3CDTF">2008-10-22T17:43:00Z</dcterms:modified>
  <cp:revision>15</cp:revision>
  <dc:subject/>
  <dc:title/>
</cp:coreProperties>
</file>