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mentos que intervienen en la practica docente a distancia: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cion y organización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ciones de los alumnos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l didáctico empleado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ido y objetivos de aprendizaje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pel del profesor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ción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ibilidades y limitacones de la tecnología empleada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pedagógico adop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7:00Z</dcterms:created>
  <dc:creator>isabelcorrao</dc:creator>
  <dc:description/>
  <dc:language>en-US</dc:language>
  <cp:lastModifiedBy>isabelcorrao</cp:lastModifiedBy>
  <dcterms:modified xsi:type="dcterms:W3CDTF">2009-05-30T14:49:00Z</dcterms:modified>
  <cp:revision>1</cp:revision>
  <dc:subject/>
  <dc:title/>
</cp:coreProperties>
</file>