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inguts actitudinal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ció de l’opinió de l’altr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 activa en el seminar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ció del treball cooperatiu en la metaformació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forç per vèncer les dificultats sorgid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ó del procés d’ensenyament-aprenentatg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tzació dels acords consensuats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ció de les TIC com a elements de comunicació i de compartició de coneixemen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ació de les TIC en el disseny, implementació i reflexió d’aprenentatges.  </w:t>
      </w:r>
    </w:p>
    <w:sectPr>
      <w:type w:val="nextPage"/>
      <w:pgSz w:w="11906" w:h="16838"/>
      <w:pgMar w:left="1134" w:right="1134" w:gutter="0" w:header="0" w:top="1134" w:footer="0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13:00Z</dcterms:created>
  <dc:creator>neusolivier</dc:creator>
  <dc:description/>
  <cp:keywords/>
  <dc:language>en-US</dc:language>
  <cp:lastModifiedBy>neusolivier</cp:lastModifiedBy>
  <dcterms:modified xsi:type="dcterms:W3CDTF">2009-05-31T11:13:00Z</dcterms:modified>
  <cp:revision>1</cp:revision>
  <dc:subject/>
  <dc:title>Continguts actitudinals:</dc:title>
</cp:coreProperties>
</file>