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u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-1: Realitzar un mapa d’EDS de la pròpia comarca o comarque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-2: Donar a conèixer les pròpies necessitats formatives entorn l’EDS dins un espai col-laboratiu d’aprenentge (moodle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-3: Compartir recursos formatius per tal de dissenyar el pla de treball per a les properes edicions del seminar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-4: Dissenyar un pla de treball col-laboratiu per al curs 2009-10 a partir de la compartició de necessitats i inquietuds formatives de la comunitat d’aprenentatge (equip de formadors del seminari).</w:t>
      </w:r>
    </w:p>
    <w:sectPr>
      <w:type w:val="nextPage"/>
      <w:pgSz w:w="11906" w:h="16838"/>
      <w:pgMar w:left="1134" w:right="1134" w:gutter="0" w:header="0" w:top="1134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16:00Z</dcterms:created>
  <dc:creator>neusolivier</dc:creator>
  <dc:description/>
  <cp:keywords/>
  <dc:language>en-US</dc:language>
  <cp:lastModifiedBy>neusolivier</cp:lastModifiedBy>
  <dcterms:modified xsi:type="dcterms:W3CDTF">2009-05-31T11:16:00Z</dcterms:modified>
  <cp:revision>1</cp:revision>
  <dc:subject/>
  <dc:title>Objectius</dc:title>
</cp:coreProperties>
</file>