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lema de partença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n?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resoldrà el problema de partença en el moment que es desconeix el què (no sabem com està el panorama de l’EDS a les comarques de Tarragona) i quan aquest desconeixement adquirirà valor social, educatiu, cultural i intel·lectual per als aprenents, el mediador i l’entitat organitzadora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cun dels aprenents té una representació mental de la situació de l’EDS al seu entorn proper i llunyà professional que serà compartit amb la resta de la comunitat d’aprenentatge (l’equip de formadors del seminari i el mediador) que implicarà un activitat conscient generadora d’hipòtesis i conclusions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acterístiques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 Estructuració: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tracta d’un problema mal estructurat pel fet que es troben en activitats de formació.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olucions no són predictibles. Els objectius són generals i presenten certa ambigüitat.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ix que la resposta a les possibles solucions esdevinguin opinions personals o professionals.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) Complexitat: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tracta d’un problema complex perquè intervenen diferents temes, variables; hi ha molt nombre d’interaccions i no hi ha una predictibilitat dels temes i variables del problema.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) Especificitat del camp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 per cas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us de probl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tracta d’un problema polític i d’anàlisi de casos ubicats ja que és difícil donar una solució clara i precisa perquè el panorama d’EDS és canviant i és el tipus de problema més vinculat al context.</w:t>
      </w:r>
    </w:p>
    <w:sectPr>
      <w:type w:val="nextPage"/>
      <w:pgSz w:w="11906" w:h="16838"/>
      <w:pgMar w:left="1134" w:right="1134" w:gutter="0" w:header="0" w:top="1134" w:footer="0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23:00Z</dcterms:created>
  <dc:creator>neusolivier</dc:creator>
  <dc:description/>
  <cp:keywords/>
  <dc:language>en-US</dc:language>
  <cp:lastModifiedBy>neusolivier</cp:lastModifiedBy>
  <dcterms:modified xsi:type="dcterms:W3CDTF">2009-05-31T12:23:00Z</dcterms:modified>
  <cp:revision>1</cp:revision>
  <dc:subject/>
  <dc:title>Problema de partença</dc:title>
</cp:coreProperties>
</file>