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as TIC en la escue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cha de sistematización y documentación de experienci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Generales</w:t>
      </w:r>
    </w:p>
    <w:p>
      <w:pPr>
        <w:pStyle w:val="ZPrincipiodelformulario"/>
        <w:spacing w:before="100" w:after="120"/>
        <w:rPr/>
      </w:pPr>
      <w:r>
        <w:rPr/>
        <w:t>Principio del formulario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cuela  esb nº 4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s del equipo de trabajo: benítez Inés, prof de matemática.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. Síntesis de las experiencia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riba un resumen tomando como referencia los siguientes puntos:</w:t>
            </w:r>
          </w:p>
          <w:p>
            <w:pPr>
              <w:pStyle w:val="Normal"/>
              <w:spacing w:before="40" w:after="4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n qué consiste el trabajo?resolver una wq acerca de la circunferencia</w:t>
              <w:br/>
              <w:t>¿Cuál es el propósito? Aprender a calcular el perímetro de la circunferencia y entender el nº pi</w:t>
              <w:br/>
              <w:t>¿Cuáles son sus posibles logros? El manejo de información a partir de directivas en Internet, aplicado a matemática, el uso de la tecnología para explicar un contenido escolar</w:t>
              <w:br/>
              <w:t>Lo más destacable de la experiencia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3. Proyecto</w:t>
      </w:r>
      <w:r>
        <w:rPr/>
        <w:br/>
        <w:t>3. a. Aspectos generale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do vueltas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proyect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ula  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versa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cional 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urricular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de docentes participantes: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ntidad total de alumnos que trabajaron en el proyecto: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rso / Año: 1º año A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l Proyec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esde                        hasta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signatura / espacio curricular, taller o módul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temát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3. b. Aspectos pedagógico</w:t>
      </w:r>
      <w:r>
        <w:rPr/>
        <w:t>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155"/>
        <w:gridCol w:w="1955"/>
        <w:gridCol w:w="2419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circunferencia, radio, diámetro, cálculo de longitud de la circunferenci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úsqueda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ón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Herramienta/s TIC utilizada/s: 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qu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  conceptuales digita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g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de imáge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dor de animacio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audiovisual</w:t>
            </w:r>
          </w:p>
        </w:tc>
      </w:tr>
    </w:tbl>
    <w:p>
      <w:pPr>
        <w:pStyle w:val="ZFinaldelformulario"/>
        <w:pBdr>
          <w:top w:val="single" w:sz="6" w:space="0" w:color="AB0100"/>
        </w:pBdr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Final del formulario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. Detalles de la experiencia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entarios generales sobre la ingeniería de recursos implementada: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mentarios destacado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para colega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tro aspecto que quieras desta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242" w:footer="574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609600" cy="2063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6.2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Sans" w:ascii="Lucida Sans" w:hAnsi="Lucida Sans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Lucida Sans" w:ascii="Lucida Sans" w:hAnsi="Lucida San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1"/>
      <w:gridCol w:w="540"/>
    </w:tblGrid>
    <w:tr>
      <w:trPr>
        <w:trHeight w:val="1077" w:hRule="atLeast"/>
      </w:trPr>
      <w:tc>
        <w:tcPr>
          <w:tcW w:w="860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93190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92705" cy="219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5" r="-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386205" cy="520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Cs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color w:val="0000FF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2"/>
      <w:szCs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" w:hAnsi="Arial" w:cs="Arial"/>
      <w:b/>
      <w:bCs/>
      <w:sz w:val="22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onormalbold1">
    <w:name w:val="negronormalbold1"/>
    <w:basedOn w:val="Fuentedeprrafopredete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egrograndebold1">
    <w:name w:val="negrograndebold1"/>
    <w:basedOn w:val="Fuentedeprrafopredeter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Tahoma" w:hAnsi="Tahoma" w:cs="Tahoma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suppressAutoHyphens w:val="true"/>
      <w:ind w:left="1440" w:right="1484" w:hanging="0"/>
      <w:jc w:val="center"/>
    </w:pPr>
    <w:rPr>
      <w:rFonts w:ascii="Arial" w:hAnsi="Arial" w:cs="Arial"/>
      <w:b/>
      <w:sz w:val="20"/>
      <w:szCs w:val="22"/>
      <w:lang w:val="es-AR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s-AR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egrograndebold">
    <w:name w:val="negrogrand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lang w:val="es-ES"/>
    </w:rPr>
  </w:style>
  <w:style w:type="paragraph" w:styleId="Negronormal">
    <w:name w:val="negronorm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AB01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07:00Z</dcterms:created>
  <dc:creator>Virgilio</dc:creator>
  <dc:description/>
  <dc:language>en-US</dc:language>
  <cp:lastModifiedBy>isabelcorrao</cp:lastModifiedBy>
  <cp:lastPrinted>2008-06-23T18:27:00Z</cp:lastPrinted>
  <dcterms:modified xsi:type="dcterms:W3CDTF">2009-06-09T23:07:00Z</dcterms:modified>
  <cp:revision>2</cp:revision>
  <dc:subject/>
  <dc:title>Plan trabajo UTP TIC – Año 2008</dc:title>
</cp:coreProperties>
</file>